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sz w:val="24"/>
              </w:rPr>
              <w:t>开平市龙胜镇广龙橡胶制品厂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6-05T07:2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