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insoku w:val="false"/>
        <w:overflowPunct w:val="false"/>
        <w:spacing w:lineRule="exact" w:line="539"/>
        <w:ind w:left="81" w:hanging="0"/>
        <w:jc w:val="center"/>
        <w:outlineLvl w:val="9"/>
        <w:rPr>
          <w:rFonts w:ascii="黑体;SimHei" w:hAnsi="黑体;SimHei" w:eastAsia="黑体;SimHei" w:cs="黑体;SimHei"/>
          <w:b/>
          <w:b/>
          <w:spacing w:val="7"/>
          <w:w w:val="80"/>
        </w:rPr>
      </w:pPr>
      <w:r>
        <w:rPr>
          <w:rFonts w:eastAsia="黑体;SimHei" w:cs="黑体;SimHei" w:ascii="黑体;SimHei" w:hAnsi="黑体;SimHei"/>
          <w:b/>
          <w:spacing w:val="7"/>
          <w:w w:val="80"/>
        </w:rPr>
      </w:r>
    </w:p>
    <w:p>
      <w:pPr>
        <w:pStyle w:val="11"/>
        <w:kinsoku w:val="false"/>
        <w:overflowPunct w:val="false"/>
        <w:spacing w:lineRule="exact" w:line="539"/>
        <w:ind w:left="81" w:hanging="0"/>
        <w:jc w:val="center"/>
        <w:outlineLvl w:val="9"/>
        <w:rPr>
          <w:rFonts w:ascii="黑体;SimHei" w:hAnsi="黑体;SimHei" w:eastAsia="黑体;SimHei" w:cs="黑体;SimHei"/>
          <w:b/>
          <w:b/>
          <w:spacing w:val="7"/>
          <w:w w:val="80"/>
        </w:rPr>
      </w:pPr>
      <w:r>
        <w:rPr>
          <w:rFonts w:eastAsia="黑体;SimHei" w:cs="黑体;SimHei" w:ascii="黑体;SimHei" w:hAnsi="黑体;SimHei"/>
          <w:b/>
          <w:spacing w:val="7"/>
          <w:w w:val="80"/>
        </w:rPr>
      </w:r>
    </w:p>
    <w:p>
      <w:pPr>
        <w:pStyle w:val="11"/>
        <w:kinsoku w:val="false"/>
        <w:overflowPunct w:val="false"/>
        <w:spacing w:lineRule="exact" w:line="539"/>
        <w:ind w:left="81" w:hanging="0"/>
        <w:jc w:val="center"/>
        <w:outlineLvl w:val="9"/>
        <w:rPr>
          <w:rFonts w:ascii="黑体;SimHei" w:hAnsi="黑体;SimHei" w:eastAsia="黑体;SimHei" w:cs="黑体;SimHei"/>
          <w:b/>
          <w:b/>
          <w:spacing w:val="7"/>
          <w:w w:val="80"/>
        </w:rPr>
      </w:pPr>
      <w:r>
        <w:rPr>
          <w:rFonts w:eastAsia="黑体;SimHei" w:cs="黑体;SimHei" w:ascii="黑体;SimHei" w:hAnsi="黑体;SimHei"/>
          <w:b/>
          <w:spacing w:val="7"/>
          <w:w w:val="80"/>
        </w:rPr>
      </w:r>
    </w:p>
    <w:p>
      <w:pPr>
        <w:pStyle w:val="11"/>
        <w:kinsoku w:val="false"/>
        <w:overflowPunct w:val="false"/>
        <w:spacing w:lineRule="exact" w:line="539"/>
        <w:ind w:left="81" w:hanging="0"/>
        <w:jc w:val="center"/>
        <w:outlineLvl w:val="9"/>
        <w:rPr>
          <w:rFonts w:ascii="黑体;SimHei" w:hAnsi="黑体;SimHei" w:eastAsia="黑体;SimHei" w:cs="黑体;SimHei"/>
          <w:b/>
          <w:b/>
          <w:spacing w:val="7"/>
          <w:w w:val="80"/>
        </w:rPr>
      </w:pPr>
      <w:r>
        <w:rPr>
          <w:rFonts w:eastAsia="黑体;SimHei" w:cs="黑体;SimHei" w:ascii="黑体;SimHei" w:hAnsi="黑体;SimHei"/>
          <w:b/>
          <w:spacing w:val="7"/>
          <w:w w:val="80"/>
        </w:rPr>
      </w:r>
    </w:p>
    <w:p>
      <w:pPr>
        <w:pStyle w:val="11"/>
        <w:kinsoku w:val="false"/>
        <w:overflowPunct w:val="false"/>
        <w:spacing w:lineRule="exact" w:line="539"/>
        <w:ind w:left="81" w:hanging="0"/>
        <w:jc w:val="center"/>
        <w:outlineLvl w:val="9"/>
        <w:rPr>
          <w:rFonts w:ascii="黑体;SimHei" w:hAnsi="黑体;SimHei" w:eastAsia="黑体;SimHei" w:cs="黑体;SimHei"/>
          <w:b/>
          <w:b/>
          <w:spacing w:val="7"/>
          <w:w w:val="80"/>
        </w:rPr>
      </w:pPr>
      <w:r>
        <w:rPr>
          <w:rFonts w:eastAsia="黑体;SimHei" w:cs="黑体;SimHei" w:ascii="黑体;SimHei" w:hAnsi="黑体;SimHei"/>
          <w:b/>
          <w:spacing w:val="7"/>
          <w:w w:val="80"/>
        </w:rPr>
      </w:r>
    </w:p>
    <w:p>
      <w:pPr>
        <w:pStyle w:val="11"/>
        <w:kinsoku w:val="false"/>
        <w:overflowPunct w:val="false"/>
        <w:spacing w:lineRule="exact" w:line="539"/>
        <w:ind w:left="81" w:hanging="0"/>
        <w:jc w:val="center"/>
        <w:outlineLvl w:val="9"/>
        <w:rPr>
          <w:rFonts w:ascii="黑体;SimHei" w:hAnsi="黑体;SimHei" w:eastAsia="黑体;SimHei" w:cs="黑体;SimHei"/>
          <w:b/>
          <w:b/>
          <w:spacing w:val="7"/>
          <w:w w:val="80"/>
        </w:rPr>
      </w:pPr>
      <w:r>
        <w:rPr>
          <w:rFonts w:eastAsia="黑体;SimHei" w:cs="黑体;SimHei" w:ascii="黑体;SimHei" w:hAnsi="黑体;SimHei"/>
          <w:b/>
          <w:spacing w:val="7"/>
          <w:w w:val="80"/>
        </w:rPr>
      </w:r>
    </w:p>
    <w:p>
      <w:pPr>
        <w:pStyle w:val="11"/>
        <w:kinsoku w:val="false"/>
        <w:overflowPunct w:val="false"/>
        <w:spacing w:lineRule="exact" w:line="539"/>
        <w:ind w:left="81" w:hanging="0"/>
        <w:jc w:val="center"/>
        <w:outlineLvl w:val="9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  <w:w w:val="80"/>
        </w:rPr>
        <w:t>2019</w:t>
      </w:r>
      <w:r>
        <w:rPr>
          <w:rFonts w:ascii="黑体;SimHei" w:hAnsi="黑体;SimHei" w:cs="黑体;SimHei" w:eastAsia="黑体;SimHei"/>
          <w:b/>
          <w:w w:val="80"/>
        </w:rPr>
        <w:t>年</w:t>
      </w:r>
      <w:r>
        <w:rPr>
          <w:rFonts w:ascii="黑体;SimHei" w:hAnsi="黑体;SimHei" w:cs="黑体;SimHei" w:eastAsia="黑体;SimHei"/>
          <w:b/>
          <w:spacing w:val="7"/>
          <w:w w:val="80"/>
        </w:rPr>
        <w:t>江</w:t>
      </w:r>
      <w:r>
        <w:rPr>
          <w:rFonts w:ascii="黑体;SimHei" w:hAnsi="黑体;SimHei" w:cs="黑体;SimHei" w:eastAsia="黑体;SimHei"/>
          <w:b/>
          <w:spacing w:val="5"/>
          <w:w w:val="80"/>
        </w:rPr>
        <w:t>门</w:t>
      </w:r>
      <w:r>
        <w:rPr>
          <w:rFonts w:ascii="黑体;SimHei" w:hAnsi="黑体;SimHei" w:cs="黑体;SimHei" w:eastAsia="黑体;SimHei"/>
          <w:b/>
          <w:w w:val="80"/>
        </w:rPr>
        <w:t>市</w:t>
      </w:r>
      <w:r>
        <w:rPr>
          <w:rFonts w:ascii="黑体;SimHei" w:hAnsi="黑体;SimHei" w:cs="黑体;SimHei" w:eastAsia="黑体;SimHei"/>
          <w:b/>
          <w:spacing w:val="7"/>
          <w:w w:val="80"/>
        </w:rPr>
        <w:t>人</w:t>
      </w:r>
      <w:r>
        <w:rPr>
          <w:rFonts w:ascii="黑体;SimHei" w:hAnsi="黑体;SimHei" w:cs="黑体;SimHei" w:eastAsia="黑体;SimHei"/>
          <w:b/>
          <w:spacing w:val="5"/>
          <w:w w:val="80"/>
        </w:rPr>
        <w:t>力资源</w:t>
      </w:r>
      <w:r>
        <w:rPr>
          <w:rFonts w:ascii="黑体;SimHei" w:hAnsi="黑体;SimHei" w:cs="黑体;SimHei" w:eastAsia="黑体;SimHei"/>
          <w:b/>
          <w:spacing w:val="7"/>
          <w:w w:val="80"/>
        </w:rPr>
        <w:t>市</w:t>
      </w:r>
      <w:r>
        <w:rPr>
          <w:rFonts w:ascii="黑体;SimHei" w:hAnsi="黑体;SimHei" w:cs="黑体;SimHei" w:eastAsia="黑体;SimHei"/>
          <w:b/>
          <w:spacing w:val="5"/>
          <w:w w:val="80"/>
        </w:rPr>
        <w:t>场</w:t>
      </w:r>
      <w:r>
        <w:rPr>
          <w:rFonts w:ascii="黑体;SimHei" w:hAnsi="黑体;SimHei" w:cs="黑体;SimHei" w:eastAsia="黑体;SimHei"/>
          <w:b/>
          <w:spacing w:val="7"/>
          <w:w w:val="80"/>
        </w:rPr>
        <w:t>工</w:t>
      </w:r>
      <w:r>
        <w:rPr>
          <w:rFonts w:ascii="黑体;SimHei" w:hAnsi="黑体;SimHei" w:cs="黑体;SimHei" w:eastAsia="黑体;SimHei"/>
          <w:b/>
          <w:spacing w:val="5"/>
          <w:w w:val="80"/>
        </w:rPr>
        <w:t>资指导</w:t>
      </w:r>
      <w:r>
        <w:rPr>
          <w:rFonts w:ascii="黑体;SimHei" w:hAnsi="黑体;SimHei" w:cs="黑体;SimHei" w:eastAsia="黑体;SimHei"/>
          <w:b/>
          <w:spacing w:val="7"/>
          <w:w w:val="80"/>
        </w:rPr>
        <w:t>价</w:t>
      </w:r>
      <w:r>
        <w:rPr>
          <w:rFonts w:ascii="黑体;SimHei" w:hAnsi="黑体;SimHei" w:cs="黑体;SimHei" w:eastAsia="黑体;SimHei"/>
          <w:b/>
          <w:w w:val="80"/>
        </w:rPr>
        <w:t>位</w:t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kinsoku w:val="false"/>
        <w:overflowPunct w:val="false"/>
        <w:ind w:left="83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7"/>
          <w:w w:val="80"/>
          <w:sz w:val="44"/>
          <w:szCs w:val="44"/>
        </w:rPr>
        <w:t>及</w:t>
      </w:r>
      <w:r>
        <w:rPr>
          <w:rFonts w:ascii="黑体;SimHei" w:hAnsi="黑体;SimHei" w:cs="黑体;SimHei" w:eastAsia="黑体;SimHei"/>
          <w:b/>
          <w:spacing w:val="5"/>
          <w:w w:val="80"/>
          <w:sz w:val="44"/>
          <w:szCs w:val="44"/>
        </w:rPr>
        <w:t>行业人</w:t>
      </w:r>
      <w:r>
        <w:rPr>
          <w:rFonts w:ascii="黑体;SimHei" w:hAnsi="黑体;SimHei" w:cs="黑体;SimHei" w:eastAsia="黑体;SimHei"/>
          <w:b/>
          <w:spacing w:val="7"/>
          <w:w w:val="80"/>
          <w:sz w:val="44"/>
          <w:szCs w:val="44"/>
        </w:rPr>
        <w:t>工</w:t>
      </w:r>
      <w:r>
        <w:rPr>
          <w:rFonts w:ascii="黑体;SimHei" w:hAnsi="黑体;SimHei" w:cs="黑体;SimHei" w:eastAsia="黑体;SimHei"/>
          <w:b/>
          <w:spacing w:val="5"/>
          <w:w w:val="80"/>
          <w:sz w:val="44"/>
          <w:szCs w:val="44"/>
        </w:rPr>
        <w:t>成</w:t>
      </w:r>
      <w:r>
        <w:rPr>
          <w:rFonts w:ascii="黑体;SimHei" w:hAnsi="黑体;SimHei" w:cs="黑体;SimHei" w:eastAsia="黑体;SimHei"/>
          <w:b/>
          <w:spacing w:val="7"/>
          <w:w w:val="80"/>
          <w:sz w:val="44"/>
          <w:szCs w:val="44"/>
        </w:rPr>
        <w:t>本</w:t>
      </w:r>
      <w:r>
        <w:rPr>
          <w:rFonts w:ascii="黑体;SimHei" w:hAnsi="黑体;SimHei" w:cs="黑体;SimHei" w:eastAsia="黑体;SimHei"/>
          <w:b/>
          <w:spacing w:val="5"/>
          <w:w w:val="80"/>
          <w:sz w:val="44"/>
          <w:szCs w:val="44"/>
        </w:rPr>
        <w:t>信</w:t>
      </w:r>
      <w:r>
        <w:rPr>
          <w:rFonts w:ascii="黑体;SimHei" w:hAnsi="黑体;SimHei" w:cs="黑体;SimHei" w:eastAsia="黑体;SimHei"/>
          <w:b/>
          <w:w w:val="80"/>
          <w:sz w:val="44"/>
          <w:szCs w:val="44"/>
        </w:rPr>
        <w:t>息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黑体;SimHei" w:hAnsi="黑体;SimHei" w:eastAsia="黑体;SimHei" w:cs="黑体;SimHei"/>
          <w:b/>
          <w:b/>
          <w:sz w:val="11"/>
          <w:szCs w:val="11"/>
        </w:rPr>
      </w:pPr>
      <w:r>
        <w:rPr>
          <w:rFonts w:eastAsia="黑体;SimHei" w:cs="黑体;SimHei" w:ascii="黑体;SimHei" w:hAnsi="黑体;SimHei"/>
          <w:b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Contents1"/>
        <w:tabs>
          <w:tab w:val="clear" w:pos="420"/>
          <w:tab w:val="right" w:pos="8306" w:leader="dot"/>
        </w:tabs>
        <w:spacing w:before="312" w:after="312"/>
        <w:ind w:firstLine="64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before="312" w:after="312"/>
            <w:ind w:firstLine="643"/>
            <w:jc w:val="center"/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fldChar w:fldCharType="separate"/>
          </w:r>
          <w:hyperlink w:anchor="__RefHeading___Toc7852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第一部分企业薪酬调查背景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4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78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调查企业背景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1175">
            <w:r>
              <w:rPr>
                <w:rStyle w:val="IndexLink"/>
                <w:rFonts w:ascii="宋体;SimSun" w:hAnsi="宋体;SimSun" w:cs="宋体;SimSun"/>
                <w:bCs/>
                <w:kern w:val="0"/>
                <w:sz w:val="28"/>
                <w:szCs w:val="28"/>
              </w:rPr>
              <w:t>（一）按地区划分企业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047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二）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 w:val="28"/>
                <w:szCs w:val="28"/>
              </w:rPr>
              <w:t>按企业隶属关系划分企业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8959">
            <w:r>
              <w:rPr>
                <w:rStyle w:val="IndexLink"/>
                <w:rFonts w:ascii="宋体;SimSun" w:hAnsi="宋体;SimSun" w:cs="宋体;SimSun"/>
                <w:bCs/>
                <w:kern w:val="0"/>
                <w:sz w:val="28"/>
                <w:szCs w:val="28"/>
              </w:rPr>
              <w:t>（三）按登记注册类型划分企业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6339">
            <w:r>
              <w:rPr>
                <w:rStyle w:val="IndexLink"/>
                <w:rFonts w:ascii="宋体;SimSun" w:hAnsi="宋体;SimSun" w:cs="宋体;SimSun"/>
                <w:bCs/>
                <w:kern w:val="0"/>
                <w:sz w:val="28"/>
                <w:szCs w:val="28"/>
              </w:rPr>
              <w:t>（四）按所属行业划分企业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613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五）按企业规模划分企业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538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六）按从业人员规模划分企业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0693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</w:rPr>
              <w:t>（七）按营业收入规模划分企业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4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339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调查职工背景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926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一）按学历划分职工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9808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二）按年龄范围划分职工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3130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三）按岗位等级划分职工背景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25945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第二部分工资指导价位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4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554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分职业细类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4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529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其他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64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一）按岗位等级划分职工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831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二）按学历划分新参加工作职工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211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三）按区域划分职工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88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四）按隶属关系划分职工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31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五）按登记注册类型划分职工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521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六）按用工形式划分职工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744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（七）按劳动合同类型划分职工工资指导价位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15231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第三部分企业人工成本信息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40"/>
            <w:rPr>
              <w:rFonts w:ascii="宋体;SimSun" w:hAnsi="宋体;SimSun" w:cs="宋体;SimSun"/>
              <w:sz w:val="28"/>
              <w:szCs w:val="28"/>
            </w:rPr>
          </w:pPr>
          <w:hyperlink w:anchor="__RefHeading___Toc3169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行业人均人工成本信息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3057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一）按行业大类划分人均人工成本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2</w:t>
            </w:r>
          </w:hyperlink>
        </w:p>
        <w:p>
          <w:pPr>
            <w:pStyle w:val="Contents3"/>
            <w:ind w:left="0" w:firstLine="560"/>
            <w:rPr>
              <w:sz w:val="28"/>
              <w:szCs w:val="28"/>
            </w:rPr>
          </w:pPr>
          <w:r>
            <w:rPr>
              <w:sz w:val="28"/>
              <w:szCs w:val="28"/>
            </w:rPr>
            <w:t>（二）按行业大类分企业规模划分人均人工成本</w:t>
          </w:r>
          <w:r>
            <w:rPr>
              <w:rFonts w:cs="宋体;SimSun"/>
              <w:szCs w:val="24"/>
            </w:rPr>
            <w:t>........................</w:t>
          </w:r>
          <w:r>
            <w:rPr>
              <w:rFonts w:cs="宋体;SimSun" w:ascii="宋体;SimSun" w:hAnsi="宋体;SimSun"/>
              <w:sz w:val="28"/>
              <w:szCs w:val="28"/>
            </w:rPr>
            <w:t>4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40"/>
            <w:rPr>
              <w:rFonts w:ascii="宋体;SimSun" w:hAnsi="宋体;SimSun" w:cs="宋体;SimSun"/>
              <w:sz w:val="28"/>
              <w:szCs w:val="28"/>
            </w:rPr>
          </w:pPr>
          <w:hyperlink w:anchor="__RefHeading___Toc776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其他划分类型企业人均人工成本信息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1780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一）按企业所在区域划分企业人均人工成本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557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二）按企业隶属关系划分企业人均人工成本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376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三）按登记注册类型划分企业人均人工成本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32060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四）制造业人均人工成本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4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682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部分重点行业人工成本构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568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一）各个行业人工成本分项结构比例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3530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二）行业人工成本整体数据分析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40"/>
            <w:rPr>
              <w:rFonts w:ascii="宋体;SimSun" w:hAnsi="宋体;SimSun" w:cs="宋体;SimSun"/>
              <w:sz w:val="28"/>
              <w:szCs w:val="28"/>
            </w:rPr>
          </w:pPr>
          <w:hyperlink w:anchor="__RefHeading___Toc930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四、从财务指标分析人工成本信息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92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一）企业盈亏情况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4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930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（二）人工成本占成本费用总额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2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7852"/>
      <w:bookmarkEnd w:id="0"/>
      <w:r>
        <w:rPr>
          <w:rFonts w:ascii="黑体;SimHei" w:hAnsi="黑体;SimHei" w:cs="黑体;SimHei" w:eastAsia="黑体;SimHei"/>
          <w:sz w:val="32"/>
          <w:szCs w:val="32"/>
        </w:rPr>
        <w:t>第一部分  企业薪酬调查背景</w:t>
      </w:r>
    </w:p>
    <w:p>
      <w:pPr>
        <w:pStyle w:val="Heading2"/>
        <w:spacing w:lineRule="auto" w:line="240" w:before="156" w:after="156"/>
        <w:jc w:val="center"/>
        <w:rPr>
          <w:rFonts w:ascii="黑体;SimHei" w:hAnsi="黑体;SimHei" w:cs="黑体;SimHei"/>
          <w:b w:val="false"/>
          <w:b w:val="false"/>
        </w:rPr>
      </w:pPr>
      <w:bookmarkStart w:id="1" w:name="__RefHeading___Toc4782"/>
      <w:bookmarkEnd w:id="1"/>
      <w:r>
        <w:rPr>
          <w:rFonts w:ascii="黑体;SimHei" w:hAnsi="黑体;SimHei" w:cs="黑体;SimHei"/>
          <w:b w:val="false"/>
        </w:rPr>
        <w:t>一、调查企业背景</w:t>
      </w:r>
    </w:p>
    <w:p>
      <w:pPr>
        <w:pStyle w:val="Heading3"/>
        <w:numPr>
          <w:ilvl w:val="0"/>
          <w:numId w:val="3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28"/>
          <w:szCs w:val="28"/>
        </w:rPr>
      </w:pPr>
      <w:bookmarkStart w:id="2" w:name="__RefHeading___Toc11175"/>
      <w:bookmarkEnd w:id="2"/>
      <w:r>
        <w:rPr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按地区划分企业背景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8915</wp:posOffset>
                </wp:positionH>
                <wp:positionV relativeFrom="page">
                  <wp:posOffset>2647315</wp:posOffset>
                </wp:positionV>
                <wp:extent cx="2590800" cy="232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088"/>
                              <w:gridCol w:w="132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企业所在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蓬江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江海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新会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台山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开平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.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鹤山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恩平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7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2.8pt;mso-wrap-distance-left:9.05pt;mso-wrap-distance-right:9.05pt;mso-wrap-distance-top:0pt;mso-wrap-distance-bottom:0pt;margin-top:208.45pt;mso-position-vertical-relative:page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088"/>
                        <w:gridCol w:w="132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企业所在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蓬江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.09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江海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.37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新会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.16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台山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.75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开平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.15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鹤山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.76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恩平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7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58750</wp:posOffset>
            </wp:positionH>
            <wp:positionV relativeFrom="paragraph">
              <wp:posOffset>106680</wp:posOffset>
            </wp:positionV>
            <wp:extent cx="2780030" cy="2590800"/>
            <wp:effectExtent l="0" t="0" r="0" b="0"/>
            <wp:wrapNone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28"/>
          <w:szCs w:val="28"/>
        </w:rPr>
      </w:pPr>
      <w:bookmarkStart w:id="3" w:name="__RefHeading___Toc10476"/>
      <w:bookmarkEnd w:id="3"/>
      <w:r>
        <w:rPr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按企业隶属关系划分企业背景情况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635" distL="114935" distR="114935" simplePos="0" locked="0" layoutInCell="0" allowOverlap="1" relativeHeight="76">
            <wp:simplePos x="0" y="0"/>
            <wp:positionH relativeFrom="column">
              <wp:posOffset>-189865</wp:posOffset>
            </wp:positionH>
            <wp:positionV relativeFrom="paragraph">
              <wp:posOffset>193675</wp:posOffset>
            </wp:positionV>
            <wp:extent cx="2834640" cy="2938145"/>
            <wp:effectExtent l="0" t="0" r="0" b="0"/>
            <wp:wrapNone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3525</wp:posOffset>
                </wp:positionH>
                <wp:positionV relativeFrom="paragraph">
                  <wp:posOffset>332105</wp:posOffset>
                </wp:positionV>
                <wp:extent cx="2569845" cy="2366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811"/>
                              <w:gridCol w:w="98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单位隶属关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央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省（自治区、直辖市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地（区、市、州、盟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县（区、市、旗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街道（镇、乡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.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居委会（村民委员会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4.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86.3pt;mso-wrap-distance-left:9pt;mso-wrap-distance-right:9pt;mso-wrap-distance-top:0pt;mso-wrap-distance-bottom:0pt;margin-top:26.1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811"/>
                        <w:gridCol w:w="98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单位隶属关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央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77%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省（自治区、直辖市）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24%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（区、市、州、盟）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.28%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县（区、市、旗）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.23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街道（镇、乡）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.15%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居委会（村民委员会）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08%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4.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28"/>
          <w:szCs w:val="28"/>
        </w:rPr>
      </w:pPr>
      <w:bookmarkStart w:id="4" w:name="__RefHeading___Toc8959"/>
      <w:bookmarkEnd w:id="4"/>
      <w:r>
        <w:rPr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按登记注册类型划分企业背景情况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55575</wp:posOffset>
            </wp:positionH>
            <wp:positionV relativeFrom="paragraph">
              <wp:posOffset>88265</wp:posOffset>
            </wp:positionV>
            <wp:extent cx="2810510" cy="2584450"/>
            <wp:effectExtent l="0" t="0" r="0" b="0"/>
            <wp:wrapNone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5580</wp:posOffset>
                </wp:positionH>
                <wp:positionV relativeFrom="paragraph">
                  <wp:posOffset>148590</wp:posOffset>
                </wp:positionV>
                <wp:extent cx="2743200" cy="1189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897"/>
                              <w:gridCol w:w="108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企业登记注册类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内资企业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港、澳、台商投资企业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外商投资企业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2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7pt;mso-wrap-distance-left:9pt;mso-wrap-distance-right:9pt;mso-wrap-distance-top:0pt;mso-wrap-distance-bottom:0pt;margin-top:11.7pt;mso-position-vertical-relative:text;margin-left:315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897"/>
                        <w:gridCol w:w="108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企业登记注册类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内资企业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.47%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港、澳、台商投资企业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.26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外商投资企业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2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4"/>
        </w:rPr>
        <w:t>其中，三大登记注册类型各自的类型结构所占比例如下表所示：</w:t>
      </w:r>
    </w:p>
    <w:p>
      <w:pPr>
        <w:pStyle w:val="Heading4"/>
        <w:numPr>
          <w:ilvl w:val="0"/>
          <w:numId w:val="8"/>
        </w:numPr>
        <w:spacing w:lineRule="auto" w:line="240" w:before="156" w:after="156"/>
        <w:ind w:left="363" w:hanging="0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各类内资企业占比情况</w:t>
      </w:r>
    </w:p>
    <w:p>
      <w:pPr>
        <w:pStyle w:val="Normal"/>
        <w:rPr>
          <w:rFonts w:ascii="黑体;SimHei" w:hAnsi="黑体;SimHei" w:eastAsia="黑体;SimHei" w:cs="黑体;SimHei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43840</wp:posOffset>
            </wp:positionH>
            <wp:positionV relativeFrom="paragraph">
              <wp:posOffset>152400</wp:posOffset>
            </wp:positionV>
            <wp:extent cx="2780030" cy="2767330"/>
            <wp:effectExtent l="0" t="0" r="0" b="0"/>
            <wp:wrapNone/>
            <wp:docPr id="8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ragraph">
                  <wp:posOffset>88265</wp:posOffset>
                </wp:positionV>
                <wp:extent cx="2921000" cy="26117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1003"/>
                              <w:gridCol w:w="121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内资企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有企业（不含国有独资公司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股份合作企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联营企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有限责任公司（含国有独资公司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股份有限公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私营企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其他内资企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4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05.65pt;mso-wrap-distance-left:9pt;mso-wrap-distance-right:9pt;mso-wrap-distance-top:0pt;mso-wrap-distance-bottom:0pt;margin-top:6.9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1003"/>
                        <w:gridCol w:w="121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内资企业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有企业（不含国有独资公司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26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35%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股份合作企业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23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联营企业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23%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有限责任公司（含国有独资公司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.69%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股份有限公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私营企业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.77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他内资企业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4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4"/>
        <w:numPr>
          <w:ilvl w:val="0"/>
          <w:numId w:val="8"/>
        </w:numPr>
        <w:spacing w:lineRule="auto" w:line="240" w:before="156" w:after="156"/>
        <w:ind w:left="360" w:hanging="0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各类港、澳、台商投资企业占比情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lang w:val="en-US" w:eastAsia="en-US"/>
        </w:rPr>
        <w:drawing>
          <wp:anchor behindDoc="0" distT="0" distB="1270" distL="114935" distR="114935" simplePos="0" locked="0" layoutInCell="0" allowOverlap="1" relativeHeight="79">
            <wp:simplePos x="0" y="0"/>
            <wp:positionH relativeFrom="column">
              <wp:posOffset>-158750</wp:posOffset>
            </wp:positionH>
            <wp:positionV relativeFrom="paragraph">
              <wp:posOffset>175260</wp:posOffset>
            </wp:positionV>
            <wp:extent cx="2993390" cy="2706370"/>
            <wp:effectExtent l="0" t="0" r="0" b="0"/>
            <wp:wrapNone/>
            <wp:docPr id="10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64000</wp:posOffset>
                </wp:positionH>
                <wp:positionV relativeFrom="paragraph">
                  <wp:posOffset>53340</wp:posOffset>
                </wp:positionV>
                <wp:extent cx="2717800" cy="1875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764"/>
                              <w:gridCol w:w="10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港、澳、台商投资企业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资经营企业（港或澳、台资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作经营企业（港或澳、台资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港、澳、台商独资经营企业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港、澳、台商投资股份有限公司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8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7.7pt;mso-wrap-distance-left:9pt;mso-wrap-distance-right:9pt;mso-wrap-distance-top:0pt;mso-wrap-distance-bottom:0pt;margin-top:4.2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764"/>
                        <w:gridCol w:w="10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港、澳、台商投资企业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资经营企业（港或澳、台资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.97%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作经营企业（港或澳、台资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78%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港、澳、台商独资经营企业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.39%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港、澳、台商投资股份有限公司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8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spacing w:lineRule="auto" w:line="240" w:before="156" w:after="156"/>
        <w:ind w:left="360" w:hanging="0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各类外商投资企业占比情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4"/>
          <w:lang w:val="en-US" w:eastAsia="en-US"/>
        </w:rPr>
        <w:drawing>
          <wp:anchor behindDoc="0" distT="0" distB="1270" distL="114935" distR="114935" simplePos="0" locked="0" layoutInCell="0" allowOverlap="1" relativeHeight="80">
            <wp:simplePos x="0" y="0"/>
            <wp:positionH relativeFrom="column">
              <wp:posOffset>-315595</wp:posOffset>
            </wp:positionH>
            <wp:positionV relativeFrom="paragraph">
              <wp:posOffset>95250</wp:posOffset>
            </wp:positionV>
            <wp:extent cx="3029585" cy="2310130"/>
            <wp:effectExtent l="0" t="0" r="0" b="0"/>
            <wp:wrapNone/>
            <wp:docPr id="12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25900</wp:posOffset>
                </wp:positionH>
                <wp:positionV relativeFrom="paragraph">
                  <wp:posOffset>34290</wp:posOffset>
                </wp:positionV>
                <wp:extent cx="2730500" cy="11506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698"/>
                              <w:gridCol w:w="105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外商投资企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外合资经营企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外合作经营企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外资企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外商投资股份有限公司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.6pt;mso-wrap-distance-left:9pt;mso-wrap-distance-right:9pt;mso-wrap-distance-top:0pt;mso-wrap-distance-bottom:0pt;margin-top:2.7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698"/>
                        <w:gridCol w:w="105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外商投资企业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外合资经营企业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.33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外合作经营企业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67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外资企业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.67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外商投资股份有限公司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Heading3"/>
        <w:numPr>
          <w:ilvl w:val="0"/>
          <w:numId w:val="3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28"/>
          <w:szCs w:val="28"/>
        </w:rPr>
      </w:pPr>
      <w:bookmarkStart w:id="5" w:name="__RefHeading___Toc16339"/>
      <w:bookmarkEnd w:id="5"/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0490</wp:posOffset>
            </wp:positionH>
            <wp:positionV relativeFrom="paragraph">
              <wp:posOffset>484505</wp:posOffset>
            </wp:positionV>
            <wp:extent cx="5102225" cy="2871470"/>
            <wp:effectExtent l="0" t="0" r="0" b="0"/>
            <wp:wrapNone/>
            <wp:docPr id="1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按所属行业划分企业背景情况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99"/>
        <w:gridCol w:w="2700"/>
      </w:tblGrid>
      <w:tr>
        <w:trPr>
          <w:trHeight w:val="572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企业所属行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总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百分比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、林、牧、渔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9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86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、燃气及水生产和供应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3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5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65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、仓储和邮政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6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传输、软件和信息技术服务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3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5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3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和商务服务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5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环境和公共设施管理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服务、修理和其他服务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1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%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体育和娱乐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6" w:name="__RefHeading___Toc26139"/>
      <w:bookmarkEnd w:id="6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按企业规模划分企业背景情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0" distT="0" distB="1270" distL="114935" distR="114935" simplePos="0" locked="0" layoutInCell="0" allowOverlap="1" relativeHeight="82">
            <wp:simplePos x="0" y="0"/>
            <wp:positionH relativeFrom="column">
              <wp:posOffset>-94615</wp:posOffset>
            </wp:positionH>
            <wp:positionV relativeFrom="paragraph">
              <wp:posOffset>85725</wp:posOffset>
            </wp:positionV>
            <wp:extent cx="3181985" cy="2450465"/>
            <wp:effectExtent l="0" t="0" r="0" b="0"/>
            <wp:wrapNone/>
            <wp:docPr id="15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09440</wp:posOffset>
                </wp:positionH>
                <wp:positionV relativeFrom="paragraph">
                  <wp:posOffset>371475</wp:posOffset>
                </wp:positionV>
                <wp:extent cx="2222500" cy="14141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731"/>
                              <w:gridCol w:w="116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大型企业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型企业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型企业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5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微型企业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.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其它企业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11.35pt;mso-wrap-distance-left:9pt;mso-wrap-distance-right:9pt;mso-wrap-distance-top:0pt;mso-wrap-distance-bottom:0pt;margin-top:29.25pt;mso-position-vertical-relative:text;margin-left:347.2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731"/>
                        <w:gridCol w:w="116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大型企业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87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型企业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.50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型企业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5.18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微型企业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.14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它企业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其中，其他企业包括：教育、卫生和社会工作、铁路运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7" w:name="__RefHeading___Toc25384"/>
      <w:bookmarkEnd w:id="7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按从业人员规模划分企业背景情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0" distT="0" distB="1270" distL="114935" distR="114935" simplePos="0" locked="0" layoutInCell="0" allowOverlap="1" relativeHeight="83">
            <wp:simplePos x="0" y="0"/>
            <wp:positionH relativeFrom="column">
              <wp:posOffset>-177800</wp:posOffset>
            </wp:positionH>
            <wp:positionV relativeFrom="paragraph">
              <wp:posOffset>197485</wp:posOffset>
            </wp:positionV>
            <wp:extent cx="3206750" cy="2541905"/>
            <wp:effectExtent l="0" t="0" r="0" b="0"/>
            <wp:wrapNone/>
            <wp:docPr id="17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39590</wp:posOffset>
                </wp:positionH>
                <wp:positionV relativeFrom="paragraph">
                  <wp:posOffset>258445</wp:posOffset>
                </wp:positionV>
                <wp:extent cx="2362200" cy="22193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786"/>
                              <w:gridCol w:w="124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从业人员规模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以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51-1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101-2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201-5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501-10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以上（不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.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4.75pt;mso-wrap-distance-left:9pt;mso-wrap-distance-right:9pt;mso-wrap-distance-top:0pt;mso-wrap-distance-bottom:0pt;margin-top:20.35pt;mso-position-vertical-relative:text;margin-left:341.7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786"/>
                        <w:gridCol w:w="124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从业人员规模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以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.73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51-10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.48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101-20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.11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201-50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.32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501-100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65%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以上（不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.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bookmarkStart w:id="8" w:name="__RefHeading___Toc10693"/>
      <w:bookmarkEnd w:id="8"/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七）按营业收入规模划分企业背景情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2540" distL="114935" distR="114935" simplePos="0" locked="0" layoutInCell="0" allowOverlap="1" relativeHeight="92">
            <wp:simplePos x="0" y="0"/>
            <wp:positionH relativeFrom="column">
              <wp:posOffset>-88900</wp:posOffset>
            </wp:positionH>
            <wp:positionV relativeFrom="paragraph">
              <wp:posOffset>118110</wp:posOffset>
            </wp:positionV>
            <wp:extent cx="3181985" cy="2706370"/>
            <wp:effectExtent l="0" t="0" r="0" b="0"/>
            <wp:wrapNone/>
            <wp:docPr id="1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8010</wp:posOffset>
                </wp:positionH>
                <wp:positionV relativeFrom="paragraph">
                  <wp:posOffset>13335</wp:posOffset>
                </wp:positionV>
                <wp:extent cx="2235200" cy="19939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078"/>
                              <w:gridCol w:w="98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营业收入规模（万元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0-1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0-5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00-10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00-50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500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7pt;mso-wrap-distance-left:9pt;mso-wrap-distance-right:9pt;mso-wrap-distance-top:0pt;mso-wrap-distance-bottom:0pt;margin-top:1.05pt;mso-position-vertical-relative:text;margin-left:346.3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078"/>
                        <w:gridCol w:w="98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营业收入规模（万元）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50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8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0-1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5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0-5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1.22%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00-10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.93%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00-50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.03%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5000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156" w:after="156"/>
        <w:jc w:val="center"/>
        <w:rPr>
          <w:b w:val="false"/>
          <w:b w:val="false"/>
          <w:bCs w:val="false"/>
        </w:rPr>
      </w:pPr>
      <w:bookmarkStart w:id="9" w:name="__RefHeading___Toc13399"/>
      <w:bookmarkEnd w:id="9"/>
      <w:r>
        <w:rPr>
          <w:b w:val="false"/>
          <w:bCs w:val="false"/>
        </w:rPr>
        <w:t>二、调查职工背景</w:t>
      </w:r>
    </w:p>
    <w:tbl>
      <w:tblPr>
        <w:tblW w:w="10101" w:type="dxa"/>
        <w:jc w:val="left"/>
        <w:tblInd w:w="-8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226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40" w:hRule="atLeast"/>
        </w:trPr>
        <w:tc>
          <w:tcPr>
            <w:tcW w:w="10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按地区划分职工职业分布数量情况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分布指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</w:rPr>
              <w:t>职业大类</w:t>
            </w:r>
          </w:p>
          <w:p>
            <w:pPr>
              <w:pStyle w:val="Normal"/>
              <w:widowControl/>
              <w:ind w:firstLine="442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</w:rPr>
              <w:t>地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蓬江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江海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新会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台山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开平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鹤山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恩平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江门市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样本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1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人员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4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人员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0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、服务业人员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4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水利生产工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运输工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84</w:t>
            </w:r>
          </w:p>
        </w:tc>
      </w:tr>
      <w:tr>
        <w:trPr>
          <w:trHeight w:val="567" w:hRule="atLeast"/>
        </w:trPr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6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5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2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93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百分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8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1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3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2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6%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人员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1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2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1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4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7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4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5%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人员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6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0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5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0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6%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、服务业人员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6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7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8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4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6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68%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水利生产工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%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运输工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0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66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18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1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1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58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8%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03%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其中，百分比为各市区职业大类每一项数值除以样品职工总人数（</w:t>
      </w:r>
      <w:r>
        <w:rPr>
          <w:rFonts w:cs="宋体;SimSun" w:ascii="宋体;SimSun" w:hAnsi="宋体;SimSun"/>
          <w:b/>
          <w:bCs/>
          <w:szCs w:val="24"/>
        </w:rPr>
        <w:t>106593</w:t>
      </w:r>
      <w:r>
        <w:rPr>
          <w:rFonts w:ascii="宋体;SimSun" w:hAnsi="宋体;SimSun" w:cs="宋体;SimSun"/>
          <w:bCs/>
          <w:szCs w:val="24"/>
        </w:rPr>
        <w:t>）所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tbl>
      <w:tblPr>
        <w:tblW w:w="10650" w:type="dxa"/>
        <w:jc w:val="left"/>
        <w:tblInd w:w="-10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2912"/>
        <w:gridCol w:w="800"/>
        <w:gridCol w:w="913"/>
        <w:gridCol w:w="737"/>
        <w:gridCol w:w="963"/>
        <w:gridCol w:w="1212"/>
        <w:gridCol w:w="888"/>
        <w:gridCol w:w="812"/>
        <w:gridCol w:w="863"/>
      </w:tblGrid>
      <w:tr>
        <w:trPr>
          <w:trHeight w:val="567" w:hRule="atLeast"/>
        </w:trPr>
        <w:tc>
          <w:tcPr>
            <w:tcW w:w="10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业大类下的职工岗位等级分布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岗位类型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</w:rPr>
              <w:t>岗位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</w:rPr>
              <w:t>职业大类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单位负责人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专业技术人员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办事人员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商业、服务业人员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农林牧渔水利生产工人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生产运输工人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总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百分比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理岗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管理岗（高层管理岗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0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部门管理岗（中层管理岗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0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部门管理岗（基层管理岗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7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管理岗（管理类员工岗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5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技术职称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职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1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职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职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1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取得专业技术职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4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9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技能等级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技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技能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技能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7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技能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6%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取得资格证书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43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1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35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02%</w:t>
            </w:r>
          </w:p>
        </w:tc>
      </w:tr>
      <w:tr>
        <w:trPr>
          <w:trHeight w:val="567" w:hRule="atLeast"/>
        </w:trPr>
        <w:tc>
          <w:tcPr>
            <w:tcW w:w="3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1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4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8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9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其中，百分比为岗位人数总计除以样本职工总人数（</w:t>
      </w:r>
      <w:r>
        <w:rPr>
          <w:rFonts w:cs="宋体;SimSun" w:ascii="宋体;SimSun" w:hAnsi="宋体;SimSun"/>
          <w:b/>
          <w:bCs/>
          <w:szCs w:val="24"/>
        </w:rPr>
        <w:t>106593</w:t>
      </w:r>
      <w:r>
        <w:rPr>
          <w:rFonts w:ascii="宋体;SimSun" w:hAnsi="宋体;SimSun" w:cs="宋体;SimSun"/>
          <w:bCs/>
          <w:szCs w:val="24"/>
        </w:rPr>
        <w:t>）所得。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exact" w:line="440"/>
        <w:jc w:val="left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bookmarkStart w:id="10" w:name="__RefHeading___Toc29269"/>
      <w:bookmarkEnd w:id="10"/>
      <w:r>
        <w:rPr>
          <w:rFonts w:ascii="黑体;SimHei" w:hAnsi="黑体;SimHei" w:cs="黑体;SimHei" w:eastAsia="黑体;SimHei"/>
          <w:bCs/>
          <w:sz w:val="28"/>
          <w:szCs w:val="28"/>
        </w:rPr>
        <w:t>按学历划分职工背景情况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39395</wp:posOffset>
            </wp:positionH>
            <wp:positionV relativeFrom="paragraph">
              <wp:posOffset>170815</wp:posOffset>
            </wp:positionV>
            <wp:extent cx="3151505" cy="2487295"/>
            <wp:effectExtent l="0" t="0" r="0" b="0"/>
            <wp:wrapNone/>
            <wp:docPr id="2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27830</wp:posOffset>
                </wp:positionH>
                <wp:positionV relativeFrom="paragraph">
                  <wp:posOffset>269240</wp:posOffset>
                </wp:positionV>
                <wp:extent cx="2959100" cy="155892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020"/>
                              <w:gridCol w:w="124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及以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190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8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中、中专或技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88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.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大学专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14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8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研究生（含博士、硕士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22.75pt;mso-wrap-distance-left:9pt;mso-wrap-distance-right:9pt;mso-wrap-distance-top:0pt;mso-wrap-distance-bottom:0pt;margin-top:21.2pt;mso-position-vertical-relative:text;margin-left:332.9pt;mso-position-horizontal-relative:page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020"/>
                        <w:gridCol w:w="124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及以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190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8.69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中、中专或技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388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1.79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大学专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14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.33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8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83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生（含博士、硕士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before="156" w:after="156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bookmarkStart w:id="11" w:name="__RefHeading___Toc29808"/>
      <w:bookmarkEnd w:id="11"/>
      <w:r>
        <w:rPr>
          <w:rFonts w:ascii="黑体;SimHei" w:hAnsi="黑体;SimHei" w:cs="黑体;SimHei" w:eastAsia="黑体;SimHei"/>
          <w:bCs/>
          <w:sz w:val="28"/>
          <w:szCs w:val="28"/>
        </w:rPr>
        <w:t>按年龄范围划分职工背景情况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2540" distL="114935" distR="114935" simplePos="0" locked="0" layoutInCell="0" allowOverlap="1" relativeHeight="85">
            <wp:simplePos x="0" y="0"/>
            <wp:positionH relativeFrom="column">
              <wp:posOffset>-98425</wp:posOffset>
            </wp:positionH>
            <wp:positionV relativeFrom="paragraph">
              <wp:posOffset>55245</wp:posOffset>
            </wp:positionV>
            <wp:extent cx="2773680" cy="2712720"/>
            <wp:effectExtent l="0" t="0" r="0" b="0"/>
            <wp:wrapNone/>
            <wp:docPr id="2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70655</wp:posOffset>
                </wp:positionH>
                <wp:positionV relativeFrom="paragraph">
                  <wp:posOffset>480695</wp:posOffset>
                </wp:positionV>
                <wp:extent cx="2857500" cy="144843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1147"/>
                              <w:gridCol w:w="111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岁以下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58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26-3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2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36-4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78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.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46-5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843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6.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56-6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56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4.05pt;mso-wrap-distance-left:9pt;mso-wrap-distance-right:9pt;mso-wrap-distance-top:0pt;mso-wrap-distance-bottom:0pt;margin-top:37.85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1147"/>
                        <w:gridCol w:w="111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2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岁以下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58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24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26-3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221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.22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36-4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78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3.57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46-5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843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6.68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56-6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56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before="156" w:after="156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bookmarkStart w:id="12" w:name="__RefHeading___Toc31309"/>
      <w:bookmarkEnd w:id="12"/>
      <w:r>
        <w:rPr>
          <w:rFonts w:ascii="黑体;SimHei" w:hAnsi="黑体;SimHei" w:cs="黑体;SimHei" w:eastAsia="黑体;SimHei"/>
          <w:bCs/>
          <w:sz w:val="28"/>
          <w:szCs w:val="28"/>
        </w:rPr>
        <w:t>按岗位等级划分职工背景情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Cs w:val="24"/>
        </w:rPr>
        <w:t>职工按照职业大类的工种划分可以分为管理岗位等级、专业技术职称和职业技能等级三种岗位等级结构的情况如下：</w:t>
      </w:r>
    </w:p>
    <w:p>
      <w:pPr>
        <w:pStyle w:val="Normal"/>
        <w:numPr>
          <w:ilvl w:val="0"/>
          <w:numId w:val="6"/>
        </w:numPr>
        <w:spacing w:before="156" w:after="156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管理岗位等级结构情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53035</wp:posOffset>
            </wp:positionH>
            <wp:positionV relativeFrom="paragraph">
              <wp:posOffset>90170</wp:posOffset>
            </wp:positionV>
            <wp:extent cx="2780030" cy="2359025"/>
            <wp:effectExtent l="0" t="0" r="0" b="0"/>
            <wp:wrapNone/>
            <wp:docPr id="2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92550</wp:posOffset>
                </wp:positionH>
                <wp:positionV relativeFrom="paragraph">
                  <wp:posOffset>139700</wp:posOffset>
                </wp:positionV>
                <wp:extent cx="3086100" cy="154876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785"/>
                              <w:gridCol w:w="119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管理岗位等级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管理岗（高层管理岗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一级部门管理岗（中层管理岗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二级部门管理岗（基层管理岗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其他管理岗（管理类员工岗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7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8.4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1.95pt;mso-wrap-distance-left:9pt;mso-wrap-distance-right:9pt;mso-wrap-distance-top:0pt;mso-wrap-distance-bottom:0pt;margin-top:11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785"/>
                        <w:gridCol w:w="119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管理岗位等级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管理岗（高层管理岗）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78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一级部门管理岗（中层管理岗）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.53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二级部门管理岗（基层管理岗）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.27%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他管理岗（管理类员工岗）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7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8.4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56" w:after="156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专业技术职称结构情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94005</wp:posOffset>
            </wp:positionH>
            <wp:positionV relativeFrom="paragraph">
              <wp:posOffset>51435</wp:posOffset>
            </wp:positionV>
            <wp:extent cx="2999105" cy="2566670"/>
            <wp:effectExtent l="0" t="0" r="0" b="0"/>
            <wp:wrapNone/>
            <wp:docPr id="27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08755</wp:posOffset>
                </wp:positionH>
                <wp:positionV relativeFrom="paragraph">
                  <wp:posOffset>41275</wp:posOffset>
                </wp:positionV>
                <wp:extent cx="3136900" cy="128460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1312"/>
                              <w:gridCol w:w="123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.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没有取得专业技术职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53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.1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01.15pt;mso-wrap-distance-left:9pt;mso-wrap-distance-right:9pt;mso-wrap-distance-top:0pt;mso-wrap-distance-bottom:0pt;margin-top:3.25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1312"/>
                        <w:gridCol w:w="123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41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77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.66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没有取得专业技术职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53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.1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56" w:after="156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职业技能等级结构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1905" distL="114935" distR="114935" simplePos="0" locked="0" layoutInCell="0" allowOverlap="1" relativeHeight="88">
            <wp:simplePos x="0" y="0"/>
            <wp:positionH relativeFrom="column">
              <wp:posOffset>-198120</wp:posOffset>
            </wp:positionH>
            <wp:positionV relativeFrom="paragraph">
              <wp:posOffset>121285</wp:posOffset>
            </wp:positionV>
            <wp:extent cx="3157855" cy="2597150"/>
            <wp:effectExtent l="0" t="0" r="0" b="0"/>
            <wp:wrapNone/>
            <wp:docPr id="29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51655</wp:posOffset>
                </wp:positionH>
                <wp:positionV relativeFrom="paragraph">
                  <wp:posOffset>1270</wp:posOffset>
                </wp:positionV>
                <wp:extent cx="2362200" cy="242125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239"/>
                              <w:gridCol w:w="124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职业技能等级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技师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级技能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级技能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级技能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80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没有取得资格证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43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5.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0.65pt;mso-wrap-distance-left:9pt;mso-wrap-distance-right:9pt;mso-wrap-distance-top:0pt;mso-wrap-distance-bottom:0pt;margin-top:0.1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239"/>
                        <w:gridCol w:w="124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职业技能等级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技师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11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35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级技能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32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级技能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72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级技能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80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48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没有取得资格证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43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5.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9695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4"/>
        <w:gridCol w:w="706"/>
        <w:gridCol w:w="872"/>
        <w:gridCol w:w="681"/>
        <w:gridCol w:w="1139"/>
        <w:gridCol w:w="1337"/>
        <w:gridCol w:w="848"/>
        <w:gridCol w:w="969"/>
        <w:gridCol w:w="1049"/>
      </w:tblGrid>
      <w:tr>
        <w:trPr>
          <w:trHeight w:val="567" w:hRule="atLeast"/>
        </w:trPr>
        <w:tc>
          <w:tcPr>
            <w:tcW w:w="96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职业大类下的劳动者用工形式分布</w:t>
            </w:r>
          </w:p>
        </w:tc>
      </w:tr>
      <w:tr>
        <w:trPr>
          <w:trHeight w:val="113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用工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</w:rPr>
              <w:t>职业大类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单位负责人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专业技术人员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办事人员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商业、服务业人员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农林牧渔水利生产工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生产运输工人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总计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百分比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同制度用工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4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6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50%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劳务派遣用工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%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8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9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FFFFF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color w:val="FFFFFF"/>
          <w:kern w:val="0"/>
          <w:sz w:val="28"/>
          <w:szCs w:val="28"/>
        </w:rPr>
        <w:t>职业大类下的职工劳动合同类型分布</w:t>
      </w:r>
    </w:p>
    <w:tbl>
      <w:tblPr>
        <w:tblW w:w="9709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82"/>
        <w:gridCol w:w="900"/>
        <w:gridCol w:w="668"/>
        <w:gridCol w:w="1159"/>
        <w:gridCol w:w="1309"/>
        <w:gridCol w:w="859"/>
        <w:gridCol w:w="969"/>
        <w:gridCol w:w="1063"/>
      </w:tblGrid>
      <w:tr>
        <w:trPr>
          <w:trHeight w:val="567" w:hRule="atLeast"/>
        </w:trPr>
        <w:tc>
          <w:tcPr>
            <w:tcW w:w="97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职业大类下的职工劳动合同类型分布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合同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</w:rPr>
              <w:t>职业大类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单位负责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专业技术人员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办事人员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商业、服务业人员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农林牧渔水利生产工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生产运输工人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总计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4"/>
              </w:rPr>
              <w:t>百分比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固定期限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39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22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8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9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753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763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2.83%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无固定期限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2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7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89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04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06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.33%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以完成一定工作任务为期限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6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.34%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劳务派遣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.50%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总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3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36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89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1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398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659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.00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黑体;SimHei" w:cs="黑体;SimHei" w:ascii="黑体;SimHei" w:hAnsi="黑体;SimHei"/>
        </w:rPr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13" w:name="__RefHeading___Toc25945"/>
      <w:bookmarkEnd w:id="13"/>
      <w:r>
        <w:rPr>
          <w:rFonts w:ascii="黑体;SimHei" w:hAnsi="黑体;SimHei" w:cs="黑体;SimHei" w:eastAsia="黑体;SimHei"/>
          <w:sz w:val="32"/>
          <w:szCs w:val="32"/>
        </w:rPr>
        <w:t>第二部分  工资指导价位</w:t>
      </w:r>
    </w:p>
    <w:p>
      <w:pPr>
        <w:pStyle w:val="Heading2"/>
        <w:spacing w:lineRule="auto" w:line="240" w:before="156" w:after="156"/>
        <w:jc w:val="center"/>
        <w:rPr>
          <w:rFonts w:ascii="黑体;SimHei" w:hAnsi="黑体;SimHei" w:cs="黑体;SimHei"/>
          <w:b w:val="false"/>
          <w:b w:val="false"/>
        </w:rPr>
      </w:pPr>
      <w:bookmarkStart w:id="14" w:name="__RefHeading___Toc15545"/>
      <w:bookmarkEnd w:id="14"/>
      <w:r>
        <w:rPr>
          <w:rFonts w:ascii="黑体;SimHei" w:hAnsi="黑体;SimHei" w:cs="黑体;SimHei"/>
          <w:b w:val="false"/>
        </w:rPr>
        <w:t>一、分职业细类工资指导价位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单位负责人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10"/>
        <w:gridCol w:w="1196"/>
        <w:gridCol w:w="1197"/>
        <w:gridCol w:w="1164"/>
        <w:gridCol w:w="1197"/>
      </w:tblGrid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职业</w:t>
            </w:r>
          </w:p>
        </w:tc>
        <w:tc>
          <w:tcPr>
            <w:tcW w:w="4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Style w:val="Font41"/>
                <w:color w:val="FFFFFF"/>
              </w:rPr>
              <w:t>高位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Style w:val="Font41"/>
                <w:color w:val="FFFFFF"/>
              </w:rPr>
              <w:t>中位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Style w:val="Font41"/>
                <w:color w:val="FFFFFF"/>
              </w:rPr>
              <w:t>低位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Style w:val="Font41"/>
                <w:color w:val="FFFFFF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主要负责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27,287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69,206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77,430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85,61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董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4,928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,735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782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5,66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总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4,869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4,651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967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3,54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企业中国共产党组织负责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9,000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7,033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356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4,32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中层负责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58,700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95,806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61,346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98,49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经营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6,346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6,884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920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,76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1,594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,760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720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2,93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5,392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9,790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744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,25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,002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,132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197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4,73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售和营销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0,464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6,225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773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7,40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和公关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8,316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411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994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64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7,957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742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335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02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服务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,025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,753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031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,15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和开发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5,311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5,300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766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,20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餐厅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7,867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984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308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26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房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4,409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800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709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95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职能部门经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5,458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109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819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28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企业中高级管理人员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6,517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176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026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,003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专业技术人员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05"/>
        <w:gridCol w:w="1217"/>
        <w:gridCol w:w="1175"/>
        <w:gridCol w:w="1175"/>
        <w:gridCol w:w="1192"/>
      </w:tblGrid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职业</w:t>
            </w:r>
          </w:p>
        </w:tc>
        <w:tc>
          <w:tcPr>
            <w:tcW w:w="4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32,02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76,65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0,61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78,83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科学研究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8,96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08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74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96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矿产调查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5,0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8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8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20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测量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1,06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72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76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49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轧制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5,86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38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73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41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炼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9,03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728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83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51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料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3,491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21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32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15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耐火材料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3,5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89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29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70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3,50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69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97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07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2,16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148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18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82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实验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,48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021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06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24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设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1,068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28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68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44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生产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1,97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32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05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99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4,35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35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9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42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2,39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68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9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26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6,81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50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18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68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仪器仪表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6,56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51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79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15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8,96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199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2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36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具设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,669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61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46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62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控制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,55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24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38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24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成形与改性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8,43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18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83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66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9,30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45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39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37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种设备管理和应用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8,6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86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4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51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5,97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098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20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78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4,92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34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93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47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6,10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32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1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17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材料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3,85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22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56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73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元器件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1,788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43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20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仪器与电子测量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3,31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34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24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73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播视听设备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9,73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30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10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24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和通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,4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208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09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31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1,0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47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97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07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硬件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9,5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87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16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66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软件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5,10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09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15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09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,619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568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64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49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系统分析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7,478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96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41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11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嵌入式系统设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9,2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58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96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82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7,81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01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20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31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系统运行维护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4,36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40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23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04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4,90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97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8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15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电器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4,96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35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14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40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7,47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18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5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94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,139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30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44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,03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电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8,76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811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97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,0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用电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5,421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49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6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89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电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2,93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7,02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46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,64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输电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3,69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,34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55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,90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工程安装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9,15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00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14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82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和快递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6,43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83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84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67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9,00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42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44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74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运用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2,11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25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29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91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3,476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92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82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67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规划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5,64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429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86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12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和市政设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8,52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092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53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28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5,519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77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62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73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景园林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3,320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389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71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69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水排水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,7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53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04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66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卫生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,85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68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05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05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与桥梁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,9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29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54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68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建筑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,0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2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40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68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硅酸盐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,28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51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96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3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金属矿及制品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,03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17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31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89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非金属材料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,67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,53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13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08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绿化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,21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27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97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86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管理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,17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6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54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69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服装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,44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47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53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61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,85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15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23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80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染整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,90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90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60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40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纤维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,1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90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78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,32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织造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,85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0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29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48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,6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01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95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91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,2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5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88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53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保护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,6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3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18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35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监测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,41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13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34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97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污染防治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,47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30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,17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,71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影响评价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,46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56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70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53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,54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51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36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94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安全环境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,9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68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87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90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生产管理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,05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74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07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,55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评价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,4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14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97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29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化、计量、质量和认证认可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,38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,86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,20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,90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化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,00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90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76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20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,86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2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12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56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管理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,15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67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16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32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认证认可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,34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6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94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89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,2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6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36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50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,0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,92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87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34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规划与管理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,96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,49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05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,58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管理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,19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55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43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,39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理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,1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04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31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92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管理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,67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03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31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53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分析处理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,4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6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36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07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,5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,20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16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0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质量检验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,39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91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37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,36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纤维质量检验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,45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22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26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31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,93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23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58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24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刷复制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,49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71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17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91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（产品）设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,37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60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59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36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,63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8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17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06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,62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8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07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56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浆造纸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,93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15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10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22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革化学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,9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11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34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43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加工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,4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24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90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15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技术指导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,93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,66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36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,60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保护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,69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55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74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,45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,84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14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34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,12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兽医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,62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2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31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,57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,26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,33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97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84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,2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79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09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48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,58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39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91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76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,35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21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90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,9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工程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,45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2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01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,3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板部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,5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,46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21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71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机部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,45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07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89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91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引航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,54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,28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,36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02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飞机和船舶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,89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88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59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06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医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,86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45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24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,50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医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,7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,4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68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,74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,40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64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45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97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,1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0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02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52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,2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30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,36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87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,77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07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14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55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卫生专业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,86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99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37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72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,75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,42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77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,46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规划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,34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,46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59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,97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价格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,05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,67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55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91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,57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04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76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05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,98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78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25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38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计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,15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,19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,43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,95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,96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32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16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,49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评估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,03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,34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56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,84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,29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50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84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,16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商务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,58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8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10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09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,13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,72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52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43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策划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,2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10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76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05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,87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14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18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65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展策划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,6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28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15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95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开发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,8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,46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11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,61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药代表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,6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8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40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05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咨询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,45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49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,74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,22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业经营管理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,77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,90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,26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,59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关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,73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13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15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60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检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,63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40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84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05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,60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08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89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69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,46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11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20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21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服务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,67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24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80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13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,90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,52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,94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,80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贷审核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,46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,54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,15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,63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算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,5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,47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84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,56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核保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,6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,12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81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58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理赔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,57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70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25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72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劵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3,42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,0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89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,46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交易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1,82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,55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60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,44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,62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,07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,55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,52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财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,3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,33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,91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,57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标管理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,16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69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05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33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经济和金融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,07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,95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29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,29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顾问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,6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,13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93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,81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工作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,0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36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72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42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法律、社会和宗教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,80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15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,91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46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育教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,32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74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98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83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教学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,6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93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,84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11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工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,75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46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28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25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妆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,70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50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,62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0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雕塑家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,44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48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92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,12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与创意设计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,97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05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40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60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设计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,08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39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76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84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,73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57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,36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89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染织艺术设计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,6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22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27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48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,88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30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,46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,14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媒体艺术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,65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0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81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11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列展览设计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,2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88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93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96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练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,18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09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80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77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辑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,76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,97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94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,13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字编辑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,47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57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71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4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编辑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,98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81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,75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42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对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25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00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,42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02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,13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4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99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63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资料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60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09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65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84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专业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193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634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86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17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专业技术人员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,18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99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11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802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行政办事人员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3104"/>
        <w:gridCol w:w="1232"/>
        <w:gridCol w:w="1164"/>
        <w:gridCol w:w="1166"/>
        <w:gridCol w:w="1201"/>
      </w:tblGrid>
      <w:tr>
        <w:trPr>
          <w:trHeight w:val="50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职业</w:t>
            </w:r>
          </w:p>
        </w:tc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行政办事人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71,263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49,92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30,386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3,469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事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012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96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602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064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业务办理人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922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3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464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871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务处理人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273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0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504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247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要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183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00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37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043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秘书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,222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20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229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743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关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302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00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48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079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发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508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48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949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060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字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000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91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991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565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速录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760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47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546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321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图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505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16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095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458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勤管理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108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36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45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366 </w:t>
            </w:r>
          </w:p>
        </w:tc>
      </w:tr>
      <w:tr>
        <w:trPr>
          <w:trHeight w:val="40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办事人员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883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91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117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502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商业、服务业及后勤人员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00"/>
        <w:gridCol w:w="1235"/>
        <w:gridCol w:w="1165"/>
        <w:gridCol w:w="1124"/>
        <w:gridCol w:w="41"/>
        <w:gridCol w:w="1199"/>
      </w:tblGrid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职业</w:t>
            </w:r>
          </w:p>
        </w:tc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商业、服务业及后勤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78,16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55,95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33,37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6015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07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16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,45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42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,75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18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,58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,3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销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,54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04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28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42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售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,39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39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69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81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,04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01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,06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73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营业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83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23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,21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35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银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00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11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,84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04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药商品购销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93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39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,37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49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物发行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89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12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,29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27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批发与零售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77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18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,52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00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运输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70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82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,04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40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客运汽车驾驶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,74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89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50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60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货运汽车驾驶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,11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56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96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59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客运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17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07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,74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82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货运业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26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68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,32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73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运输调度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,64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83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27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19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路收费及监控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2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1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25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91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动车驾驶教练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26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61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54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15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气电站操作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96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73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06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74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卸搬运和运输代理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08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34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28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,20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卸搬运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,059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08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,68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51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运售票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34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,37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49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49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代理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92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,15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87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,18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险货物运输作业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26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94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,33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12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储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21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21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,95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70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储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64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99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,82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68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货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48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41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,32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44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服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,08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68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,31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95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藏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,16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52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,94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93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营业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,6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00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56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,22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件分拣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99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45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,65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23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件转运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11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41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91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76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投递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,06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38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,65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80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邮业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5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24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,17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,46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市场业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,49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44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08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42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宿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8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05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,83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81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前厅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74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70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,56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11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房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16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85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,47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32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餐饮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73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21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,73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96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式烹调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,99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,04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90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31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式面点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77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47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51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34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式烹调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,87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65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39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41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式面点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,83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18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,61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65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餐厅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30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03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,32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23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配餐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929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26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,60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,60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酒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,25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07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11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78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艺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21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8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68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99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业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,8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17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,70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76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营业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,62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95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,52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57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业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,18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71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08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09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网络维护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,32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76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31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97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网络机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75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,06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65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62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电监测与设备运维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3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96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92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63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网络线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,0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10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,05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,78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网络运行管理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,75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90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32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40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与信息安全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,000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226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862 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39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信息化系统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720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509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584 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5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和信息技术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,01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,95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,97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49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程序设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,4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97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36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40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叫中心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349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49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,90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52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综合柜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,149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,7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92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,97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信贷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,32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,22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37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,54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客户业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,26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,80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98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,48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信用卡业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,85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,13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42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,11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,76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94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64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0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代理人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,57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,12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95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18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金融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,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,09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94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61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业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,48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96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,19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25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空调系统运行操作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,69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,25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,49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05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停车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25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,95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,83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,49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经纪人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,38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,94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25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52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策划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,33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,79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,28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,38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房地产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,0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83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,90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67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租赁业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,86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25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65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16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户服务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,39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03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,16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58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,28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78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,71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,5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行社计调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,10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51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,77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,02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咨询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86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11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,94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63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游览场所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,21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14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,95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72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检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,08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89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,02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,37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楼宇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,91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24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,02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79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监督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,89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,66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,99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37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防损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,78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21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,85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00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,13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,10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,77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,93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美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,92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,21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,19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,00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测量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,54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,79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,82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,06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人机测绘操控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,41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,52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,73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,16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食品检验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,83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,48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,51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,36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纤维检验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,41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,07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,38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,99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金属首饰与宝玉石检测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,18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25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,24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,72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检验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,79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,44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,68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,31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动车检测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,6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,00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,12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,20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,07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09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,63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,85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监测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,64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,45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,29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,89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面料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,0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,43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,09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,46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潢美术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,4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,4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,71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,48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内装饰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,86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,92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,55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,57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用纺织品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,08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,67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,29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,06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品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,11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,79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,23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,17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,15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,95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,01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,88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装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,91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,48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76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02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饰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,4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,36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58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,8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具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,49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,07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37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,92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瓷产品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,77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,24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,33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,94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具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,36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,05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49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57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明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,36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,68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,09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,96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鞋类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,0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,57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,72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,30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灯具设计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,49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,27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,04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86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工混凝土维修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,18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,93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,87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,59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工土石维修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,71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,30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,87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,77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本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,78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,25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,69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,15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治理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,81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,58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,10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,52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污水处理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,519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,84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,64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39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固体废物处理处置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,12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,67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,68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,177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险废物处理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,93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,90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,87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,238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洁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,50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,06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,02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,13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垃圾清运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,76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,85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,03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,02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垃圾处理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,98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,89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,30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,51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化与园艺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,16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54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,91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,65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绿化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,179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,88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,56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,38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水利、环境和公共设施管理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,9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,25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,98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,02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政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,13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,42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,89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,77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裁缝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,84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,67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,88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,66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洗衣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,89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70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,64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,90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染色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,44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,8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,89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,39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补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,79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,79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,87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,98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浴池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,969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10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,44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,211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电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,62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,98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,63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,35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气燃煤供应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,35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,78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,30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,31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供应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,64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,34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,82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,28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气供应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,25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99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,73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,20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供应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,8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,98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,31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,73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村镇供水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,8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,33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,95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,61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,57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,84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,90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,682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摩托车修理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,13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,83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,42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,33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维修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,42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,81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,84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,14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设备维修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,37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,82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,32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,76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通信网络终端维修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,88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,70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,48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,15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用电子电器产品维修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,0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,84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,32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,15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用电器产品维修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,16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,62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,44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,780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用电子产品维修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,69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,26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,36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,284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解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,28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,90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,09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,866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制作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,27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,31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,88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,24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泳救生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,05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,30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,85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133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乐服务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,879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93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,90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,169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文化、体育和娱乐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,4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,75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,94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,745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辅助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586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662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933 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37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卫生辅助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494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428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376 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02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健康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654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64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497 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84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生产和生活服务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486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010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740 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56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卫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248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591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,345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72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卫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433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306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,791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17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和应急救援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791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436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936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90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173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347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626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5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装备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200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188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049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92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指挥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538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891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885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60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安全管理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243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432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,216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67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监督检查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426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54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946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9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急救援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004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965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203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04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安全和消防人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524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293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664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613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农林牧渔水利业生产工人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05"/>
        <w:gridCol w:w="1234"/>
        <w:gridCol w:w="1166"/>
        <w:gridCol w:w="1167"/>
        <w:gridCol w:w="1192"/>
      </w:tblGrid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职业</w:t>
            </w:r>
          </w:p>
        </w:tc>
        <w:tc>
          <w:tcPr>
            <w:tcW w:w="4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牧渔水利生产工人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92,78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2,89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35,72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5,6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作物生产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36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57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53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86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艺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60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5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13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8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29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16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63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90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用菌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02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88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,66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77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业生产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53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84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66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7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畜牧业生产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42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53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36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41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生动物饲养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52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2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22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05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,5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82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,11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44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渔业船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00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69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57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78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生产服务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,8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20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40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04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作物植保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,79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56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57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87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机化服务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6,28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52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72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99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品原料处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25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93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03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14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林牧渔业生产辅助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7,76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36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8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22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、林、牧、渔业生产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49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36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,93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272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生产运输工人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05"/>
        <w:gridCol w:w="1234"/>
        <w:gridCol w:w="1166"/>
        <w:gridCol w:w="1167"/>
        <w:gridCol w:w="1192"/>
      </w:tblGrid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职业</w:t>
            </w:r>
          </w:p>
        </w:tc>
        <w:tc>
          <w:tcPr>
            <w:tcW w:w="4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生产运输工人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95,79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4,95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33,16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63,93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油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,6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92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62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37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米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39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00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09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74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粉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52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42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83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76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油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13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05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51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75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34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57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11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04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91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92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74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肉制品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2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54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58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8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制品精制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6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99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06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62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坚果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56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94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17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和坚果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2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6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40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22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豆制品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29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00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12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64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焙烤食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77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16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43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51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糕点面包烘焙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03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68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92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糖果巧克力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66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78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1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4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脯蜜饯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2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1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39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49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面主食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30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39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87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14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冻食品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51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70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99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44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品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1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8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95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37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酱油酱类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38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25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10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42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饮料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9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88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84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21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食品、饮料生产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89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84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55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89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纤维预处理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6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87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45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71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清棉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69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1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31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27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麻毛纤维预处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72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65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06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94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纤维梳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72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00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22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66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并条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29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85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31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93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粗纱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78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0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12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20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纱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,57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56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81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1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纱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91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51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51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11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缫丝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86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22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46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86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,37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20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21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25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经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84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6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57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56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浆纱浆染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30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9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65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0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布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98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31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41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织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,21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2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83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89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纬编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36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06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79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99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编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14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2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97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55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横机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7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89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04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28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织造布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54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17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7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79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染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,82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59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97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61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染前处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49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53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43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03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染色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81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45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55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64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花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47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64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9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21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印花制版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42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68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19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03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染后整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91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14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22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05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染染化料配制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51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15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95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05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染织品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2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69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38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77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纺织、针织、印染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99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14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42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4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品和服装剪裁缝纫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70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27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35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82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制版师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18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39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89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06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裁剪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33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82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2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98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纫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96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7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89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38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纫品整型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06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7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36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31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水洗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44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10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02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13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绒线编织拼布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4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17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7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85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革、毛皮及其制品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84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6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21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12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革及皮革制品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32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8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12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70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皮及毛皮制品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54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49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25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06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羽绒羽毛加工及制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79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64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95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65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鞋帽制作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50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6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91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鞋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63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32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63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43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纺织品、服装和皮革、毛皮制品加工制作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06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36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14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75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木材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,20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80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8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17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材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60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52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53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07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造板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2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2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67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45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胶合板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42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31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01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88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纤维板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58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83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60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33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造板饰面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6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15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67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81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木制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53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21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97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71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木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77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73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23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8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木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2,74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59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5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43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具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58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89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05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52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木材加工、家具与木制品制作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30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14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28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94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56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75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80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造纸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53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17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93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02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浆废液回收利用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23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33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72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14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箱纸盒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42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6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5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68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制品制作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11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6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22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纸及纸制品生产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6,58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14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87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34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刷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48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29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3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07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前处理和制作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,93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5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44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95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刷操作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,74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32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0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46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后制作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86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15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20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20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墨水墨汁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15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50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41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2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图仪器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23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52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3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23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1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73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34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55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摆件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26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53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78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12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漆器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89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66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25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3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造花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16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90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6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57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金属首饰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77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7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53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48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产品生产通用工艺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50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71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14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81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原料准备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02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31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36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90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单元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26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7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07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92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冷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71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1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65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81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清洗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14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4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84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15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酸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61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41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87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5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盐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84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0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82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31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过磷酸钙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96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52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3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35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料、油墨、颜料及类似产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19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14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48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94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料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01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58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7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45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成树脂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,32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38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3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01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墨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56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80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成树脂生产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74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10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67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27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成橡胶生产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69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54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4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25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添加剂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46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58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53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硅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27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68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8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77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化学原料和化学制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31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35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43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39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药品原料药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94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67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95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40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制剂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56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79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00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06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化药品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32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69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03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55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酵工程制药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54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2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92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98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纤维原料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98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39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81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29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纤聚合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87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63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24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76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纤维纺丝及后处理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48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47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44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53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丝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71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10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8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76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纤后处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80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46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14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93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橡胶制品生产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35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2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0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05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橡胶制品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54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01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85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0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制品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85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68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8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20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制品成型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,53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74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04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24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橡胶和塑料制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89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0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90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54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泥、石灰、石膏及其制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36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8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46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泥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46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61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58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75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泥混凝土制品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90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04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2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65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拌混凝土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18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16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47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86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造石生产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84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94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10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配料熔化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9,05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3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44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80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及玻璃制品成型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04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70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10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40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加工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07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40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04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34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纤维及制品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4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24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31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07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瓷原料准备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44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98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64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72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瓷成型施釉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29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25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7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86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瓷烧成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82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17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70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37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瓷装饰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85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77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25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08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露天采矿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2,11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32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28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25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气管道维护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71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55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0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15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结成品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35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08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52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99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炼钢浇铸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,50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26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43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0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炼钢准备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73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86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30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55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模脱模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,60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12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09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10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管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,72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77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63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88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管精整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55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55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29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炉炼铁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6,80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5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35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97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炉运转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8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18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72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05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金属物料焙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,40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00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13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98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铝电解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,4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95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9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05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稀土材料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,95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68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59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19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材料制备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93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54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7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06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辅料制备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02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2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95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9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轧制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81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88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66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97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轧制原料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88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50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60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76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轧制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1,55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18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24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43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酸碱洗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42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86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64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53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涂层机组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62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97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30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04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热处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67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27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05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69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管机组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,9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39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69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32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精整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47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14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46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83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丝拉拔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2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60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01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55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挤压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36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81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01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80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91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95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86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30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金属冶炼和压延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6,52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69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9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54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冷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79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79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8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52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6,59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01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18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01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铣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80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56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94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06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刨插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17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0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74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50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,85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2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2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48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镗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95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91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50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46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钻床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05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61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1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79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工序数控机床操作调整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,99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04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39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13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切削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9,85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4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31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83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床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6,96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98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91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04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料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,30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81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68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55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,43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53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81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59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冲压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80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67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30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44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热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9,74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01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84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89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7,30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70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23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88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锻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87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63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00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49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热处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9,42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8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31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91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9,57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1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53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55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加工材料切割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2,7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9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20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08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末冶金制品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55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48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33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78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表面处理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92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98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46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83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镀层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2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9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83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88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镀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83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99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28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11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装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9,65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15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9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36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涂喷焊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58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48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45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42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装工具制造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36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7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99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38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具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,65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37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16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47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型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3,96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28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1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60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料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,83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4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68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62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具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,59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42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36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26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具和刃具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67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,68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76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43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具钳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24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58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30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40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制造基础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9,1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55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43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62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金制品制作装配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09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36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43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96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具五金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97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26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94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68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锁具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60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61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6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85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炊具及器皿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3,83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19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74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20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用五金制品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36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13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14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87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搪瓷制品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30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96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78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08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金属制品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6,11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4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7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82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配钳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91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35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9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53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35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85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82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45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减变速机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,12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84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2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4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加工机械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,71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23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03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62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床装调维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51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44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1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40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设备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,14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61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75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27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材料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22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52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32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89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料搬运设备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56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50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52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17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泵、阀门、压缩机及类似机械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4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55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31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98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泵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53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38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3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11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空设备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,76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41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32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88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机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93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00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18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34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冷空调设备装配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27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91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49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23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阀门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96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96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71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30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器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89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94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12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51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小机械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68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3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30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07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通用设备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95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6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62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32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机械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77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27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83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缝制机械装配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15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5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01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94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服装和皮革加工专用设备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12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98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81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98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专用设备装配调试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63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6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01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82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专用设备装调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97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59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48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86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空测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41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45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65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3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器械装配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95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84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95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7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专用设备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64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5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94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62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零部件再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,42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91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3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80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机械装配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,86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08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3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76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零部件、饰件生产加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14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93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33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26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生产线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52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2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83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12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饰件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49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85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,80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80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汽车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79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7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19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80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摩托车、自行车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11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81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20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25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摩托车装调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62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4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56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2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,95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22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0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77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压器互感器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31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07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72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60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低压电器及成套设备装配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58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33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5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39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调器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86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91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72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03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型家用电器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86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45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58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12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光源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60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72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42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42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灯具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42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68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9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94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电气机械和器材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15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55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74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06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元件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2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28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4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91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容器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66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62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90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22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阻器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23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92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74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27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声器件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62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21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0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32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制电路制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99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77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98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42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器件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55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12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8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42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芯片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80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3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4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20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电和通信设备调试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26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99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39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设备装配调试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88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0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44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计算机、通信和其他电子设备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26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47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12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65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表及计时仪器制造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11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06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04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78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仪器仪表制造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48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54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27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13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废弃资源综合利用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51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94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79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98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、热力生产和供应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60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6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83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96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锅炉运行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2,33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35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58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1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料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,25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17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58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3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轮机运行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51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36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2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17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气轮机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18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32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26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72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电集控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,85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82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26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48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40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74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6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96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力发电运行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52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8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60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10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电厂氢冷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51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2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7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8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锅炉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074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14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62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14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配电运行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28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25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31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21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电保护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84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24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6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48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气储运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55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2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19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气体生产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44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46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84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08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气体液化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35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81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18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93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废气治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82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18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71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19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缩机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11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64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06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23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生产、输排和水处理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49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33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,15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93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生产处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029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17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6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53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供应输排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8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79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45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01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废水处理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2,55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33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19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96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电力、热力、气体、水生产和输配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9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9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03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屋建筑施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3,73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2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45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81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砌筑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1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02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29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75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87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55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11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筋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27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27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328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00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建筑施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03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01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50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工建构筑物维护检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22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0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35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57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电缆安装运维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06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55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37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25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道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18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83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6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94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备安装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62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20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19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27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设备安装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6,93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19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41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31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梯安装维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97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3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0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68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77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6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33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79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冷空调系统安装维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39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06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40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03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电气设备安装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4,91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47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43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14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装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18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48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15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87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门窗幕墙安装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53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57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60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54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建筑施工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,63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02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15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27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车辆操作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177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20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,38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89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车调度值班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80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49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39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98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重装卸机械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08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69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86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06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重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,3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53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1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184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输送机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36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13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30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31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索道运输机械操作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2,33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5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69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36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挖掘铲运和桩工机械司机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,7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1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,02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44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运输设备和通用工程机械操作人员及有关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0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41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69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50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备修理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4,81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96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6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97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点检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3,15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63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21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46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修钳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7,46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85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82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01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2,00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08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91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57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器仪表维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29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52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92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23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锅炉设备检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,51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5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8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20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机和水轮机检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,45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14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364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,45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电机检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,57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87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69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28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电设备检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1,45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78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80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94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机械维修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2,63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94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,93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10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试验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,901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55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90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64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检验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,06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84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43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643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性能检验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83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7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85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7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化检验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7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6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,76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67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损检测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10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71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79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83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检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97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75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90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70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,800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69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9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915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重计量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,35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22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576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82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装工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83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20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3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,08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装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913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75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722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98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,245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58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137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408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生产管理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8,588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90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05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11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生产辅助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,506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60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429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94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生产制造及有关人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,812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2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921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47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bookmarkStart w:id="15" w:name="__RefHeading___Toc25299"/>
      <w:bookmarkEnd w:id="15"/>
      <w:r>
        <w:rPr>
          <w:rFonts w:ascii="黑体;SimHei" w:hAnsi="黑体;SimHei" w:cs="黑体;SimHei" w:eastAsia="黑体;SimHei"/>
          <w:b/>
          <w:sz w:val="32"/>
          <w:szCs w:val="28"/>
        </w:rPr>
        <w:t>二、其他工资指导价位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16" w:name="__RefHeading___Toc645"/>
      <w:bookmarkEnd w:id="16"/>
      <w:r>
        <w:rPr>
          <w:rFonts w:ascii="黑体;SimHei" w:hAnsi="黑体;SimHei" w:cs="黑体;SimHei" w:eastAsia="黑体;SimHei"/>
          <w:b w:val="false"/>
          <w:sz w:val="28"/>
          <w:szCs w:val="28"/>
        </w:rPr>
        <w:t>（一）按岗位等级划分职工工资指导价位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079"/>
        <w:gridCol w:w="1225"/>
        <w:gridCol w:w="1200"/>
        <w:gridCol w:w="1254"/>
        <w:gridCol w:w="1106"/>
      </w:tblGrid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管理岗位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专业技术职称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职业技能等级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调高位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管理岗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317,62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96,800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68,094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01,902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层管理岗（高级管理岗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7,287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9,206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,430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5,614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层管理岗（一级部门管理岗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8,7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,806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346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,497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层管理岗（二级部门管理岗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6,47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264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107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,504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类员工岗（其它管理岗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1,16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070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51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434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技术岗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25,62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89,927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71,222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92,741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职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4,67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6,226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899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1,507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职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9,96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,760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556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,030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职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9,32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,277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904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428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业技能岗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58,88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79,044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2,678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84,719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师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,16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,338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,852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,384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,63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706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194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916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技能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8,28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422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153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,628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技能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,38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170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423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,499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技能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72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652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,507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528 </w:t>
            </w:r>
          </w:p>
        </w:tc>
      </w:tr>
    </w:tbl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17" w:name="__RefHeading___Toc8316"/>
      <w:bookmarkEnd w:id="17"/>
      <w:r>
        <w:rPr>
          <w:rFonts w:ascii="黑体;SimHei" w:hAnsi="黑体;SimHei" w:cs="黑体;SimHei" w:eastAsia="黑体;SimHei"/>
          <w:b w:val="false"/>
          <w:sz w:val="28"/>
          <w:szCs w:val="28"/>
        </w:rPr>
        <w:t>（二）按学历划分新参加工作职工工资指导价位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079"/>
        <w:gridCol w:w="1225"/>
        <w:gridCol w:w="1193"/>
        <w:gridCol w:w="1257"/>
        <w:gridCol w:w="1110"/>
      </w:tblGrid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学历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（含博士、硕士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5,702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659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839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2,695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本科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,228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,540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594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621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专科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,621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600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,730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296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、中专或技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934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797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883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876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及以下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357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,640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,446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679 </w:t>
            </w:r>
          </w:p>
        </w:tc>
      </w:tr>
    </w:tbl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18" w:name="__RefHeading___Toc22119"/>
      <w:bookmarkEnd w:id="18"/>
      <w:r>
        <w:rPr>
          <w:rFonts w:ascii="黑体;SimHei" w:hAnsi="黑体;SimHei" w:cs="黑体;SimHei" w:eastAsia="黑体;SimHei"/>
          <w:b w:val="false"/>
          <w:sz w:val="28"/>
          <w:szCs w:val="28"/>
        </w:rPr>
        <w:t>（三）按区域划分职工工资指导价位</w:t>
      </w:r>
    </w:p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15"/>
        <w:gridCol w:w="1200"/>
        <w:gridCol w:w="1225"/>
        <w:gridCol w:w="1233"/>
        <w:gridCol w:w="1092"/>
      </w:tblGrid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区域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江门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70,103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3,857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8,195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63,103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江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8,362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148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670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949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,114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647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,970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164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会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6,054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384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,169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381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山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6,786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436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,274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659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平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9,817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692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,320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281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鹤山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8,176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215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,524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502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平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,655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450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,397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,804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19" w:name="__RefHeading___Toc4882"/>
      <w:bookmarkEnd w:id="19"/>
      <w:r>
        <w:rPr>
          <w:rFonts w:ascii="黑体;SimHei" w:hAnsi="黑体;SimHei" w:cs="黑体;SimHei" w:eastAsia="黑体;SimHei"/>
          <w:b/>
          <w:sz w:val="28"/>
          <w:szCs w:val="28"/>
        </w:rPr>
        <w:t>（四）按隶属关系划分职工工资指导价位</w:t>
      </w:r>
    </w:p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1577"/>
        <w:gridCol w:w="1538"/>
        <w:gridCol w:w="1200"/>
        <w:gridCol w:w="1225"/>
        <w:gridCol w:w="1250"/>
        <w:gridCol w:w="1075"/>
      </w:tblGrid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企业隶属关系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有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73,209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9,149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3,893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64,258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7,641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,902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003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,282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（自治区、直辖市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9,582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293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064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,141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（区、市、州、盟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8,225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626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096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,107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（区、市、旗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4,191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087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,225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709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街道（镇、乡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,767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806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,326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277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委会（村民委员会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636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350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,799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,813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非国有企业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69,840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3,945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7,916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63,135 </w:t>
            </w:r>
          </w:p>
        </w:tc>
      </w:tr>
    </w:tbl>
    <w:p>
      <w:pPr>
        <w:pStyle w:val="Normal"/>
        <w:rPr/>
      </w:pPr>
      <w:r>
        <w:rPr/>
      </w:r>
      <w:bookmarkStart w:id="20" w:name="__RefHeading___Toc315"/>
      <w:bookmarkStart w:id="21" w:name="__RefHeading___Toc3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22" w:name="__RefHeading___Toc315"/>
      <w:r>
        <w:rPr>
          <w:rFonts w:ascii="黑体;SimHei" w:hAnsi="黑体;SimHei" w:cs="黑体;SimHei" w:eastAsia="黑体;SimHei"/>
          <w:b w:val="false"/>
          <w:sz w:val="28"/>
          <w:szCs w:val="28"/>
        </w:rPr>
        <w:t>（五）按登记注册类型划分职工工资指导价位</w:t>
      </w:r>
      <w:bookmarkEnd w:id="22"/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17"/>
        <w:gridCol w:w="1200"/>
        <w:gridCol w:w="1221"/>
        <w:gridCol w:w="1243"/>
        <w:gridCol w:w="1083"/>
      </w:tblGrid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登记注册类型</w:t>
            </w:r>
          </w:p>
        </w:tc>
        <w:tc>
          <w:tcPr>
            <w:tcW w:w="4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内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75,717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4,40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30,35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63,903 </w:t>
            </w:r>
          </w:p>
        </w:tc>
      </w:tr>
      <w:tr>
        <w:trPr>
          <w:trHeight w:val="40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企业（不含国有独资公司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,00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,05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,65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,928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股份合作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,169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25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,50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,712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体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7,918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88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67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659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6,20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83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79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315 </w:t>
            </w:r>
          </w:p>
        </w:tc>
      </w:tr>
      <w:tr>
        <w:trPr>
          <w:trHeight w:val="40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责任公司（含国有独资公司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9,78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38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,58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065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股份有限公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4,07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,21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39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,323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6,44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81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,35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,957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内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4,58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78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,743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,420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港、澳、台商投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58,85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0,033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5,97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9,872 </w:t>
            </w:r>
          </w:p>
        </w:tc>
      </w:tr>
      <w:tr>
        <w:trPr>
          <w:trHeight w:val="40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资经营企业（港或澳、台资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2,88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24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,85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307 </w:t>
            </w:r>
          </w:p>
        </w:tc>
      </w:tr>
      <w:tr>
        <w:trPr>
          <w:trHeight w:val="40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经营企业（港或澳、台资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1,08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,38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,07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517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、澳、台商独资经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,876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,813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,28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162 </w:t>
            </w:r>
          </w:p>
        </w:tc>
      </w:tr>
      <w:tr>
        <w:trPr>
          <w:trHeight w:val="40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、澳、台商投资股份有限公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4,748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,21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,32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736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外商投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67,21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2,66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6,833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62,102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合资经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1,34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,99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81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,301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合作经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9,22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,01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,26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,960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8,72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75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,05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,241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商投资股份有限公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3,65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12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,61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345 </w:t>
            </w:r>
          </w:p>
        </w:tc>
      </w:tr>
    </w:tbl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23" w:name="__RefHeading___Toc15216"/>
      <w:bookmarkEnd w:id="23"/>
      <w:r>
        <w:rPr>
          <w:rFonts w:eastAsia="黑体;SimHei" w:cs="黑体;SimHei" w:ascii="黑体;SimHei" w:hAnsi="黑体;SimHei"/>
          <w:b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六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)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按用工形式划分职工工资指导价位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21"/>
        <w:gridCol w:w="1200"/>
        <w:gridCol w:w="1221"/>
        <w:gridCol w:w="1243"/>
        <w:gridCol w:w="1071"/>
      </w:tblGrid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用工形式</w:t>
            </w:r>
          </w:p>
        </w:tc>
        <w:tc>
          <w:tcPr>
            <w:tcW w:w="4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6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制用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9,869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818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,752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205 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务派遣用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47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,33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508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,903 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24" w:name="__RefHeading___Toc27442"/>
      <w:bookmarkEnd w:id="24"/>
      <w:r>
        <w:rPr>
          <w:rFonts w:ascii="黑体;SimHei" w:hAnsi="黑体;SimHei" w:cs="黑体;SimHei" w:eastAsia="黑体;SimHei"/>
          <w:b w:val="false"/>
          <w:sz w:val="28"/>
          <w:szCs w:val="28"/>
        </w:rPr>
        <w:t>按劳动合同类型划分职工工资指导价位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38"/>
        <w:gridCol w:w="1179"/>
        <w:gridCol w:w="1221"/>
        <w:gridCol w:w="1243"/>
        <w:gridCol w:w="1083"/>
      </w:tblGrid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劳动合同类型</w:t>
            </w:r>
          </w:p>
        </w:tc>
        <w:tc>
          <w:tcPr>
            <w:tcW w:w="4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工资指导价位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期限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8,53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,08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,56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220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完成一定工作任务为期限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,47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,47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,21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,935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固定期限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3,048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92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,47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,194 </w:t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派遣人员合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,47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33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,50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,9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25" w:name="__RefHeading___Toc15231"/>
      <w:bookmarkEnd w:id="25"/>
      <w:r>
        <w:rPr>
          <w:rFonts w:ascii="黑体;SimHei" w:hAnsi="黑体;SimHei" w:cs="黑体;SimHei" w:eastAsia="黑体;SimHei"/>
          <w:sz w:val="32"/>
          <w:szCs w:val="32"/>
        </w:rPr>
        <w:t>第三部分  企业人工成本信息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jc w:val="center"/>
        <w:rPr>
          <w:b w:val="false"/>
          <w:b w:val="false"/>
        </w:rPr>
      </w:pPr>
      <w:bookmarkStart w:id="26" w:name="__RefHeading___Toc31693"/>
      <w:bookmarkEnd w:id="26"/>
      <w:r>
        <w:rPr>
          <w:b w:val="false"/>
        </w:rPr>
        <w:t>行业人均人工成本信息</w:t>
      </w:r>
    </w:p>
    <w:p>
      <w:pPr>
        <w:pStyle w:val="Heading3"/>
        <w:numPr>
          <w:ilvl w:val="0"/>
          <w:numId w:val="2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27" w:name="__RefHeading___Toc30576"/>
      <w:bookmarkEnd w:id="27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按行业大类划分人均人工成本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3108"/>
        <w:gridCol w:w="1200"/>
        <w:gridCol w:w="1242"/>
        <w:gridCol w:w="1243"/>
        <w:gridCol w:w="1058"/>
      </w:tblGrid>
      <w:tr>
        <w:trPr>
          <w:trHeight w:val="500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行业分类</w:t>
            </w:r>
          </w:p>
        </w:tc>
        <w:tc>
          <w:tcPr>
            <w:tcW w:w="4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均人工成本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全行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32,922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8,31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6,595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4,580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、林、牧、渔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6,975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,71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,752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638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011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,05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107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,059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6,042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26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432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841 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、燃气及水生产和供应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5,448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68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,121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,882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1,502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43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7,256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,766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3,552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,01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,660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952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、仓储和邮政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2,454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828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287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8,763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2,060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,42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,272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,189 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传输、软件和信息技术服务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,511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18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,435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282 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9,981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8,05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,434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6,160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,335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01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,232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632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和商务服务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8,900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,32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,270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,684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环境和公共设施管理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8,570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,46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,069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700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服务、修理和其他服务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8,373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,69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490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408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,323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84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369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845 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体育和娱乐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656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,97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,722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,451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按行业大类分企业规模划分人均人工成本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960"/>
        <w:gridCol w:w="2168"/>
        <w:gridCol w:w="1179"/>
        <w:gridCol w:w="1221"/>
        <w:gridCol w:w="1243"/>
        <w:gridCol w:w="1083"/>
      </w:tblGrid>
      <w:tr>
        <w:trPr>
          <w:trHeight w:val="500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行业及规模</w:t>
            </w:r>
          </w:p>
        </w:tc>
        <w:tc>
          <w:tcPr>
            <w:tcW w:w="4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均人工成本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全行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32,92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8,31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6,59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4,580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,96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178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21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37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3,539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,01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,71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070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1,859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,228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38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,377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7,79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,00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,71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,338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,32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84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36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845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农、林、牧、渔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49,92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0,01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2,01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3,726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2,87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,02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,17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,026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6,97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9,64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,32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9,64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,55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,27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,75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,018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采矿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94,011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88,05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82,10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88,05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107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10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10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107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011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01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01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011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96,04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6,26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6,43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0,841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,96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77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21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936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1,061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32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73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558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5,727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,36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15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05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6,848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,97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,57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,784 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电力、热力、燃气及水生产和供应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85,448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94,68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1,12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20,88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326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32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32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326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5,448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,73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,12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6,511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92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923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923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923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11,50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82,43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7,25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20,766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1,046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,87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,02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6,415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4,018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4,11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,47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4,21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,36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,48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,80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,884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63,55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4,01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7,66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6,95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1,627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,48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,98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,61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1,088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,77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,333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,824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9,08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69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,953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,02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运输、仓储和邮政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82,45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94,828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2,28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98,763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281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,57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86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,571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2,45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,98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28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,328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7,339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30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963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4,72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02,06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55,42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3,27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56,18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,329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,32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,32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,32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2,061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,07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,26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,313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,56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,22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,00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,525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7,50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,38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,273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,387 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信息传输、软件和信息技术服务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93,511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6,18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1,43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3,28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,511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88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,08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651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,43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,43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,43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,435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69,981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58,05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3,43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56,160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3,28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3,28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3,28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3,285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9,98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4,513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,43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2,95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1,12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1,12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1,12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1,124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60,33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9,011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2,23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81,63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2,11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3,85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14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,491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,33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53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,16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,216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,477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44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,23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,80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租赁和商务服务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08,90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7,32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0,27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8,684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7,579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7,57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7,57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7,579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8,90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,11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,27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,23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,989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,25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,69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,979 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利、环境和公共设施管理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48,57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8,46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2,06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9,700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8,57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8,57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8,57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8,570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,462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,26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,06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,265 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居民服务、修理和其他服务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38,37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58,69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3,49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0,96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8,374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,636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,09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,002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,80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,13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90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,086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66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,473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49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,675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他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8,323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7,84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7,36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7,845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文化、体育和娱乐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6,656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4,97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5,46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55,451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,975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,975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,89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,975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657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,68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,33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,689 </w:t>
            </w:r>
          </w:p>
        </w:tc>
      </w:tr>
    </w:tbl>
    <w:p>
      <w:pPr>
        <w:pStyle w:val="Heading2"/>
        <w:spacing w:lineRule="auto" w:line="240" w:before="156" w:after="156"/>
        <w:jc w:val="center"/>
        <w:rPr>
          <w:b w:val="false"/>
          <w:b w:val="false"/>
          <w:bCs w:val="false"/>
        </w:rPr>
      </w:pPr>
      <w:bookmarkStart w:id="28" w:name="__RefHeading___Toc7761"/>
      <w:bookmarkEnd w:id="28"/>
      <w:r>
        <w:rPr>
          <w:b w:val="false"/>
          <w:bCs w:val="false"/>
        </w:rPr>
        <w:t>二、其他划分类型企业人均人工成本信息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29" w:name="__RefHeading___Toc11780"/>
      <w:bookmarkEnd w:id="29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（一）按企业所在区域划分企业人均人工成本</w:t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138"/>
        <w:gridCol w:w="1200"/>
        <w:gridCol w:w="1200"/>
        <w:gridCol w:w="1243"/>
        <w:gridCol w:w="1093"/>
      </w:tblGrid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区域</w:t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均人工成本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江门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35,46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8,24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6,426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4,58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蓬江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2,11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972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,080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,532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海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1,90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,683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771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54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会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6,19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,740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,549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,661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山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7,23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,434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,576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74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平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7,457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,569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,931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959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山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6,21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,118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955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,67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平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8,27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,207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531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,390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30" w:name="__RefHeading___Toc15575"/>
      <w:bookmarkEnd w:id="30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（二）按企业隶属关系划分企业人均人工成本</w:t>
      </w:r>
    </w:p>
    <w:tbl>
      <w:tblPr>
        <w:tblW w:w="8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1578"/>
        <w:gridCol w:w="1564"/>
        <w:gridCol w:w="1179"/>
        <w:gridCol w:w="1200"/>
        <w:gridCol w:w="1264"/>
        <w:gridCol w:w="1093"/>
      </w:tblGrid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企业隶属关系</w:t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均人工成本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82,45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05,425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3,904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05,97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9,98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,097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,060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8,06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6,66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,169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,839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,440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、地区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1,65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377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,679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646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9,28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660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,592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,68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街道、镇、乡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8,29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369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,920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,587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非国有企业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81,24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3,363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7,443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6,516 </w:t>
            </w:r>
          </w:p>
        </w:tc>
      </w:tr>
    </w:tbl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31" w:name="__RefHeading___Toc13764"/>
      <w:bookmarkEnd w:id="31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（三）按登记注册类型划分企业人均人工成本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3129"/>
        <w:gridCol w:w="1200"/>
        <w:gridCol w:w="1157"/>
        <w:gridCol w:w="1286"/>
        <w:gridCol w:w="1079"/>
      </w:tblGrid>
      <w:tr>
        <w:trPr>
          <w:trHeight w:val="403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登记注册类型</w:t>
            </w:r>
          </w:p>
        </w:tc>
        <w:tc>
          <w:tcPr>
            <w:tcW w:w="4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均人工成本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低位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内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63,313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8,492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6,949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6,104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（不含国有独资公司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2,454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5,425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904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5,976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体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8,900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,142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,333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,466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907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907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907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907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责任公司（含国有独资公司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9,562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024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,035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,011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份有限公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0,696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9,612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904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4,475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2,306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517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,496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,733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内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4,186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,106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,052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,275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港、澳、台商投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62,225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8,826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5,275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1,270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资经营企业（港或澳、台资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7,288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742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,108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038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经营企业（港或澳、台资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6,668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2,073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,724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6,634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、澳、台商独资经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5,110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632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,918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,783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、澳、台商投资股份有限公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4,818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943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7,374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701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外商投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38,773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4,708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9,928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5,688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合资经营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5,972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1,306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,898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,111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资企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,881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496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,890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,788 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商投资股份有限公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792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,585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,380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,585 </w:t>
            </w:r>
          </w:p>
        </w:tc>
      </w:tr>
    </w:tbl>
    <w:p>
      <w:pPr>
        <w:pStyle w:val="Heading3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32" w:name="__RefHeading___Toc32060"/>
      <w:bookmarkEnd w:id="32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（四）制造业人均人工成本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3150"/>
        <w:gridCol w:w="1157"/>
        <w:gridCol w:w="1200"/>
        <w:gridCol w:w="1264"/>
        <w:gridCol w:w="1083"/>
      </w:tblGrid>
      <w:tr>
        <w:trPr>
          <w:trHeight w:val="403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制造业行业类别</w:t>
            </w:r>
          </w:p>
        </w:tc>
        <w:tc>
          <w:tcPr>
            <w:tcW w:w="4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均人工成本（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）</w:t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高位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中位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低位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平均数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副食品加工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7,79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00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,22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,008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,00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,120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,37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304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、饮料和精制茶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3,8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989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34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,781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5,23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249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6,77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369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服装、服饰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4,8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,057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,54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,177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革、毛皮、羽毛及其制品和制鞋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2,89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84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,88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499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材加工和木、竹、藤、棕、草制品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6,79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,670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04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,796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9,22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,71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,62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,059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纸和纸制品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5,05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,30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61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245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和记录媒介复制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7,46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,507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,31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059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教、工美、体育和娱乐用品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68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684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68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684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原料和化学制品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1,687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,69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,70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,364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3,89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391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,26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,266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纤维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2,46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,912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,22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,409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和塑料制品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8,047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,889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,52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,874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物制品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0,65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,720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872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,415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金属冶炼和压延加工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9,85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9,982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,11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9,982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炼和压延加工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,60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,35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524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,828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制品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8,25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772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,63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,100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设备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,88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,734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,387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,868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设备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6,93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562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,400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307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,11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,90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,428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,483 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、船舶、航空航天和其他运输设备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8,43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8,560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,691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8,560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机械和器材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5,97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,281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,139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,695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,01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,10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,49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,528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制品、机械和设备修理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,68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,658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6,185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,169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资源综合利用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,43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,433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,433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,433 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制造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8,77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227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,706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0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bookmarkStart w:id="33" w:name="__RefHeading___Toc26825"/>
      <w:bookmarkEnd w:id="33"/>
      <w:r>
        <w:rPr>
          <w:rFonts w:ascii="黑体;SimHei" w:hAnsi="黑体;SimHei" w:cs="黑体;SimHei" w:eastAsia="黑体;SimHei"/>
          <w:b/>
          <w:sz w:val="32"/>
          <w:szCs w:val="28"/>
        </w:rPr>
        <w:t>三、部分重点行业人工成本构成</w:t>
      </w:r>
    </w:p>
    <w:p>
      <w:pPr>
        <w:pStyle w:val="Heading3"/>
        <w:numPr>
          <w:ilvl w:val="0"/>
          <w:numId w:val="7"/>
        </w:numPr>
        <w:spacing w:lineRule="auto" w:line="240" w:before="156" w:after="156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34" w:name="__RefHeading___Toc5685"/>
      <w:bookmarkEnd w:id="34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各个行业人工成本分项结构占比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328"/>
        <w:gridCol w:w="1034"/>
        <w:gridCol w:w="968"/>
        <w:gridCol w:w="704"/>
        <w:gridCol w:w="704"/>
        <w:gridCol w:w="789"/>
        <w:gridCol w:w="747"/>
        <w:gridCol w:w="704"/>
        <w:gridCol w:w="876"/>
      </w:tblGrid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行业大类</w:t>
            </w:r>
          </w:p>
        </w:tc>
        <w:tc>
          <w:tcPr>
            <w:tcW w:w="6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行业人工成本分项结构占比表（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均人工成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从业人员劳动报酬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福利费用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教育经费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保险费用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劳动保护费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住房费用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其他人工成本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全行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4,580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9.91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.06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0.54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9.10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0.70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.57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.12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、林、牧、渔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638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24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51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9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66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11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69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9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,059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44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7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8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99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9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96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06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841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92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06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4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14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8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84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2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、燃气及水生产和供应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,882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65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2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3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43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4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95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8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,766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37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32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6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0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31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7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.87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952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42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38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4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58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9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42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7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、仓储和邮政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8,763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4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09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9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5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3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73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6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,189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48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52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1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90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90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81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传输、软件和信息技术服务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282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33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18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95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43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8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76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6,160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49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98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99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55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8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42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99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632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21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7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4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54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8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18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78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和商务服务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,038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70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94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18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65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4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3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4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环境和公共设施管理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700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9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7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8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37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8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4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19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服务、修理和其他服务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408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99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99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06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88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6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5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7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845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0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40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体育和娱乐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,451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6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66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55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71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33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lineRule="auto" w:line="240" w:before="156" w:after="156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35" w:name="__RefHeading___Toc23530"/>
      <w:bookmarkEnd w:id="35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行业人工成本整体数据分析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985</wp:posOffset>
            </wp:positionH>
            <wp:positionV relativeFrom="paragraph">
              <wp:posOffset>422275</wp:posOffset>
            </wp:positionV>
            <wp:extent cx="5132705" cy="2292350"/>
            <wp:effectExtent l="0" t="0" r="0" b="0"/>
            <wp:wrapNone/>
            <wp:docPr id="31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全行业人工成本分项结构占比图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各行业与去年人工成本数据对比表</w:t>
      </w:r>
    </w:p>
    <w:tbl>
      <w:tblPr>
        <w:tblW w:w="8477" w:type="dxa"/>
        <w:jc w:val="left"/>
        <w:tblInd w:w="-2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771"/>
        <w:gridCol w:w="1950"/>
        <w:gridCol w:w="2284"/>
      </w:tblGrid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行业大类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人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工成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)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人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人工成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全行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4,580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76,914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、林、牧、渔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638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,502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新增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,059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841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,325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、燃气及水生产和供应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,882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,017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,766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,603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952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,019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、仓储和邮政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8,763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,436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,189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,914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传输、软件和信息技术服务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282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,827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6,160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3,567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,632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,868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和商务服务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,038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,358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环境和公共设施管理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700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8,229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服务、修理和其他服务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,408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,143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,845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,020 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体育和娱乐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,451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,703 </w:t>
            </w:r>
          </w:p>
        </w:tc>
      </w:tr>
    </w:tbl>
    <w:p>
      <w:pPr>
        <w:pStyle w:val="Normal"/>
        <w:spacing w:lineRule="exact" w:line="440"/>
        <w:rPr/>
      </w:pPr>
      <w:r>
        <w:rPr/>
        <w:t>其中，采矿业为今年新增的行业，没有去年人工成本数。</w:t>
      </w:r>
    </w:p>
    <w:p>
      <w:pPr>
        <w:pStyle w:val="Heading2"/>
        <w:spacing w:lineRule="auto" w:line="240" w:before="156" w:after="156"/>
        <w:jc w:val="center"/>
        <w:rPr>
          <w:b w:val="false"/>
          <w:b w:val="false"/>
        </w:rPr>
      </w:pPr>
      <w:bookmarkStart w:id="36" w:name="__RefHeading___Toc9301"/>
      <w:bookmarkEnd w:id="36"/>
      <w:r>
        <w:rPr>
          <w:b w:val="false"/>
        </w:rPr>
        <w:t>四、从财务指标分析人工成本信息</w:t>
      </w:r>
    </w:p>
    <w:p>
      <w:pPr>
        <w:pStyle w:val="Heading3"/>
        <w:numPr>
          <w:ilvl w:val="0"/>
          <w:numId w:val="4"/>
        </w:numPr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37" w:name="__RefHeading___Toc924"/>
      <w:bookmarkEnd w:id="37"/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企业盈亏情况分析</w:t>
      </w:r>
    </w:p>
    <w:p>
      <w:pPr>
        <w:pStyle w:val="Heading4"/>
        <w:numPr>
          <w:ilvl w:val="0"/>
          <w:numId w:val="9"/>
        </w:numPr>
        <w:spacing w:lineRule="auto" w:line="240" w:before="156" w:after="156"/>
        <w:ind w:left="0" w:hanging="0"/>
        <w:rPr>
          <w:rFonts w:ascii="黑体;SimHei" w:hAnsi="黑体;SimHei" w:eastAsia="黑体;SimHei" w:cs="黑体;SimHei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3660</wp:posOffset>
            </wp:positionH>
            <wp:positionV relativeFrom="paragraph">
              <wp:posOffset>374650</wp:posOffset>
            </wp:positionV>
            <wp:extent cx="2797810" cy="2560320"/>
            <wp:effectExtent l="0" t="0" r="0" b="0"/>
            <wp:wrapNone/>
            <wp:docPr id="3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 w:val="false"/>
          <w:bCs/>
        </w:rPr>
        <w:t>江门市盈亏企业数量占比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30675</wp:posOffset>
                </wp:positionH>
                <wp:positionV relativeFrom="paragraph">
                  <wp:posOffset>138430</wp:posOffset>
                </wp:positionV>
                <wp:extent cx="2527300" cy="82232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7"/>
                              <w:gridCol w:w="1327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盈利数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亏损数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.2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64.75pt;mso-wrap-distance-left:9pt;mso-wrap-distance-right:9pt;mso-wrap-distance-top:0pt;mso-wrap-distance-bottom:0pt;margin-top:10.9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7"/>
                        <w:gridCol w:w="1327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盈利数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.73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亏损数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.2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56" w:after="156"/>
        <w:outlineLvl w:val="2"/>
        <w:rPr>
          <w:rStyle w:val="4Char"/>
          <w:rFonts w:ascii="黑体;SimHei" w:hAnsi="黑体;SimHei" w:eastAsia="黑体;SimHei" w:cs="黑体;SimHei"/>
          <w:b w:val="false"/>
          <w:b w:val="false"/>
          <w:szCs w:val="28"/>
        </w:rPr>
      </w:pPr>
      <w:r>
        <w:rPr>
          <w:rStyle w:val="4Char"/>
          <w:rFonts w:ascii="黑体;SimHei" w:hAnsi="黑体;SimHei" w:cs="黑体;SimHei" w:eastAsia="黑体;SimHei"/>
          <w:b w:val="false"/>
          <w:szCs w:val="28"/>
        </w:rPr>
        <w:t>各市区盈亏企业数量占比</w:t>
      </w:r>
    </w:p>
    <w:p>
      <w:pPr>
        <w:pStyle w:val="Normal"/>
        <w:spacing w:before="156" w:after="156"/>
        <w:rPr>
          <w:rStyle w:val="4Char"/>
          <w:rFonts w:ascii="黑体;SimHei" w:hAnsi="黑体;SimHei" w:eastAsia="黑体;SimHei" w:cs="黑体;SimHei"/>
          <w:b w:val="false"/>
          <w:b w:val="false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78765</wp:posOffset>
            </wp:positionH>
            <wp:positionV relativeFrom="paragraph">
              <wp:posOffset>79375</wp:posOffset>
            </wp:positionV>
            <wp:extent cx="3230880" cy="3224530"/>
            <wp:effectExtent l="0" t="0" r="0" b="0"/>
            <wp:wrapNone/>
            <wp:docPr id="3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195445</wp:posOffset>
                </wp:positionH>
                <wp:positionV relativeFrom="paragraph">
                  <wp:posOffset>311150</wp:posOffset>
                </wp:positionV>
                <wp:extent cx="2627630" cy="310515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731"/>
                              <w:gridCol w:w="694"/>
                              <w:gridCol w:w="919"/>
                              <w:gridCol w:w="91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22"/>
                                    </w:rPr>
                                    <w:t>行政区划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22"/>
                                    </w:rPr>
                                    <w:t>盈利企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22"/>
                                    </w:rPr>
                                    <w:t>亏损企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22"/>
                                    </w:rPr>
                                    <w:t>盈利占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22"/>
                                    </w:rPr>
                                    <w:t>亏损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蓬江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.31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7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江海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.19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新会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.77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台山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.42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开平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.55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鹤山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.02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恩平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6.00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4.5pt;mso-wrap-distance-left:9pt;mso-wrap-distance-right:9pt;mso-wrap-distance-top:0pt;mso-wrap-distance-bottom:0pt;margin-top:24.5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731"/>
                        <w:gridCol w:w="694"/>
                        <w:gridCol w:w="919"/>
                        <w:gridCol w:w="91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22"/>
                              </w:rPr>
                              <w:t>行政区划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22"/>
                              </w:rPr>
                              <w:t>盈利企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22"/>
                              </w:rPr>
                              <w:t>亏损企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22"/>
                              </w:rPr>
                              <w:t>盈利占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22"/>
                              </w:rPr>
                              <w:t>亏损占比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蓬江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.31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7.69%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江海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.19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.81%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新会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.77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.23%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台山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.42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1.58%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开平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.55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.45%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鹤山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.02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.98%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恩平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6.00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Style w:val="4Char"/>
          <w:rFonts w:ascii="黑体;SimHei" w:hAnsi="黑体;SimHei" w:eastAsia="黑体;SimHei" w:cs="黑体;SimHei"/>
          <w:b w:val="false"/>
          <w:b w:val="false"/>
          <w:szCs w:val="28"/>
        </w:rPr>
      </w:pPr>
      <w:r>
        <w:rPr/>
      </w:r>
    </w:p>
    <w:p>
      <w:pPr>
        <w:pStyle w:val="Normal"/>
        <w:spacing w:before="156" w:after="156"/>
        <w:rPr>
          <w:rStyle w:val="4Char"/>
          <w:rFonts w:ascii="黑体;SimHei" w:hAnsi="黑体;SimHei" w:eastAsia="黑体;SimHei" w:cs="黑体;SimHei"/>
          <w:b w:val="false"/>
          <w:b w:val="false"/>
          <w:szCs w:val="28"/>
        </w:rPr>
      </w:pPr>
      <w:r>
        <w:rPr/>
      </w:r>
    </w:p>
    <w:p>
      <w:pPr>
        <w:pStyle w:val="Normal"/>
        <w:spacing w:before="156" w:after="156"/>
        <w:rPr>
          <w:rStyle w:val="4Char"/>
          <w:rFonts w:ascii="黑体;SimHei" w:hAnsi="黑体;SimHei" w:eastAsia="黑体;SimHei" w:cs="黑体;SimHei"/>
          <w:b w:val="false"/>
          <w:b w:val="false"/>
          <w:szCs w:val="28"/>
        </w:rPr>
      </w:pPr>
      <w:r>
        <w:rPr/>
      </w:r>
    </w:p>
    <w:p>
      <w:pPr>
        <w:pStyle w:val="Normal"/>
        <w:spacing w:before="156" w:after="156"/>
        <w:rPr>
          <w:rStyle w:val="4Char"/>
          <w:rFonts w:ascii="黑体;SimHei" w:hAnsi="黑体;SimHei" w:eastAsia="黑体;SimHei" w:cs="黑体;SimHei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4Char"/>
          <w:rFonts w:ascii="黑体;SimHei" w:hAnsi="黑体;SimHei" w:eastAsia="黑体;SimHei" w:cs="黑体;SimHei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38" w:name="__RefHeading___Toc29307"/>
      <w:bookmarkEnd w:id="38"/>
      <w:r>
        <w:rPr>
          <w:rStyle w:val="3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（二）人工成本占成本费用总额情况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各行业人工成本占成本总额占比图</w:t>
      </w:r>
    </w:p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0" distT="0" distB="635" distL="114935" distR="114935" simplePos="0" locked="0" layoutInCell="0" allowOverlap="1" relativeHeight="91">
            <wp:simplePos x="0" y="0"/>
            <wp:positionH relativeFrom="column">
              <wp:posOffset>-364490</wp:posOffset>
            </wp:positionH>
            <wp:positionV relativeFrom="paragraph">
              <wp:posOffset>31750</wp:posOffset>
            </wp:positionV>
            <wp:extent cx="6327775" cy="5901055"/>
            <wp:effectExtent l="0" t="0" r="0" b="0"/>
            <wp:wrapNone/>
            <wp:docPr id="3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/>
      </w:pPr>
      <w:r>
        <w:rPr>
          <w:rStyle w:val="3Char"/>
          <w:rFonts w:eastAsia="黑体;SimHei" w:cs="黑体;SimHei" w:ascii="黑体;SimHei" w:hAnsi="黑体;SimHei"/>
          <w:b w:val="false"/>
          <w:bCs w:val="false"/>
          <w:sz w:val="28"/>
          <w:szCs w:val="28"/>
        </w:rPr>
        <w:t>2.</w:t>
      </w:r>
      <w:r>
        <w:rPr>
          <w:rStyle w:val="3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各行业人工成本占成本总额数据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3000"/>
        <w:gridCol w:w="1594"/>
        <w:gridCol w:w="1500"/>
        <w:gridCol w:w="1720"/>
      </w:tblGrid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行业大类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成本费用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人工成本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年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人工成本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成本费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总额占比（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、林、牧、渔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,29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,963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1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,03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69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9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,291,97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,40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79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、燃气及水生产和供应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,22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,87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3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,36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,26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71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,30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,443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7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、仓储和邮政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,62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11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75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,67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,804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15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传输、软件和信息技术服务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,62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64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8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,86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,82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52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,66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,526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0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和商务服务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,24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,617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4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环境和公共设施管理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,09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879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35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服务、修理和其他服务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,82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,45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05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85%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体育和娱乐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,62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11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75%</w:t>
            </w:r>
          </w:p>
        </w:tc>
      </w:tr>
    </w:tbl>
    <w:p>
      <w:pPr>
        <w:pStyle w:val="Normal"/>
        <w:spacing w:before="156" w:after="156"/>
        <w:rPr>
          <w:rStyle w:val="3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60" w:after="16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;SimHei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735"/>
      <w:outlineLvl w:val="3"/>
    </w:pPr>
    <w:rPr>
      <w:rFonts w:ascii="Times New Roman" w:hAnsi="Times New Roman" w:eastAsia="仿宋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color w:val="FF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color w:val="FF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color w:val="FF0000"/>
      <w:sz w:val="22"/>
      <w:szCs w:val="22"/>
      <w:u w:val="none"/>
    </w:rPr>
  </w:style>
  <w:style w:type="character" w:styleId="3Char">
    <w:name w:val="标题 3 Char"/>
    <w:qFormat/>
    <w:rPr>
      <w:rFonts w:eastAsia="仿宋" w:cs="Times New Roman"/>
      <w:b/>
      <w:bCs/>
      <w:sz w:val="30"/>
      <w:szCs w:val="30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FF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FF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FF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11">
    <w:name w:val="标题 11"/>
    <w:basedOn w:val="Normal"/>
    <w:qFormat/>
    <w:pPr>
      <w:autoSpaceDE w:val="false"/>
      <w:ind w:left="4182" w:hanging="0"/>
      <w:jc w:val="left"/>
      <w:outlineLvl w:val="0"/>
    </w:pPr>
    <w:rPr>
      <w:rFonts w:ascii="宋体;SimSun" w:hAnsi="宋体;SimSun" w:cs="宋体;SimSun"/>
      <w:kern w:val="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标题 21"/>
    <w:basedOn w:val="Normal"/>
    <w:qFormat/>
    <w:pPr>
      <w:autoSpaceDE w:val="false"/>
      <w:ind w:left="861" w:hanging="0"/>
      <w:jc w:val="left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25:00Z</dcterms:created>
  <dc:creator>Administrator</dc:creator>
  <dc:description/>
  <cp:keywords/>
  <dc:language>en-US</dc:language>
  <cp:lastModifiedBy>梁海容</cp:lastModifiedBy>
  <dcterms:modified xsi:type="dcterms:W3CDTF">2019-08-16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