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开平市政府网站信息无障碍服务平台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升级</w:t>
      </w:r>
      <w:r>
        <w:rPr>
          <w:rFonts w:ascii="宋体" w:hAnsi="宋体" w:cs="宋体"/>
          <w:b/>
          <w:sz w:val="44"/>
          <w:szCs w:val="44"/>
        </w:rPr>
        <w:t>维护项目服务要求</w:t>
      </w:r>
    </w:p>
    <w:p>
      <w:pPr>
        <w:pStyle w:val="Normal"/>
        <w:spacing w:lineRule="atLeas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项目背景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为了保障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开平市政府网站信息无障碍服务平台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项目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能够稳定的运行，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开平市科工商务局现需对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开平市政府网站信息无障碍服务平台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网站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进行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2017-2018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度维护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采购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具体的维护内容主要包括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网站信息无障碍服务平台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功能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的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实现，稳定性保障、功能的优化、运行调试、故障处理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相关要求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投标人要求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提供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开平市政府网站信息无障碍服务平台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项目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原厂售后服务承诺函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投标人提供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年的系统维护期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，维护时间</w:t>
      </w:r>
      <w:del w:id="0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  <w:lang w:val="en-US" w:eastAsia="zh-CN"/>
          </w:rPr>
          <w:delText>至</w:delText>
        </w:r>
      </w:del>
      <w:ins w:id="1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  <w:lang w:val="en-US" w:eastAsia="zh-CN"/>
          </w:rPr>
          <w:t>为</w:t>
        </w:r>
      </w:ins>
      <w:ins w:id="2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</w:rPr>
          <w:t>签订合同起一年。</w:t>
        </w:r>
      </w:ins>
      <w:del w:id="3" w:author="Administrator" w:date="2018-09-26T10:37:00Z">
        <w:r>
          <w:rPr>
            <w:rFonts w:eastAsia="楷体_GB2312;楷体" w:cs="宋体" w:ascii="楷体_GB2312;楷体" w:hAnsi="楷体_GB2312;楷体"/>
            <w:color w:val="000000"/>
            <w:kern w:val="0"/>
            <w:sz w:val="30"/>
            <w:szCs w:val="30"/>
            <w:lang w:val="en-US" w:eastAsia="zh-CN"/>
          </w:rPr>
          <w:delText>2019</w:delText>
        </w:r>
      </w:del>
      <w:del w:id="4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  <w:lang w:val="en-US" w:eastAsia="zh-CN"/>
          </w:rPr>
          <w:delText>年</w:delText>
        </w:r>
      </w:del>
      <w:del w:id="5" w:author="Administrator" w:date="2018-09-26T10:37:00Z">
        <w:r>
          <w:rPr>
            <w:rFonts w:eastAsia="楷体_GB2312;楷体" w:cs="宋体" w:ascii="楷体_GB2312;楷体" w:hAnsi="楷体_GB2312;楷体"/>
            <w:color w:val="000000"/>
            <w:kern w:val="0"/>
            <w:sz w:val="30"/>
            <w:szCs w:val="30"/>
            <w:lang w:val="en-US" w:eastAsia="zh-CN"/>
          </w:rPr>
          <w:delText>09</w:delText>
        </w:r>
      </w:del>
      <w:del w:id="6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  <w:lang w:val="en-US" w:eastAsia="zh-CN"/>
          </w:rPr>
          <w:delText>月</w:delText>
        </w:r>
      </w:del>
      <w:del w:id="7" w:author="Administrator" w:date="2018-09-26T10:37:00Z">
        <w:r>
          <w:rPr>
            <w:rFonts w:eastAsia="楷体_GB2312;楷体" w:cs="宋体" w:ascii="楷体_GB2312;楷体" w:hAnsi="楷体_GB2312;楷体"/>
            <w:color w:val="000000"/>
            <w:kern w:val="0"/>
            <w:sz w:val="30"/>
            <w:szCs w:val="30"/>
            <w:lang w:val="en-US" w:eastAsia="zh-CN"/>
          </w:rPr>
          <w:delText>30</w:delText>
        </w:r>
      </w:del>
      <w:del w:id="8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  <w:lang w:val="en-US" w:eastAsia="zh-CN"/>
          </w:rPr>
          <w:delText>日</w:delText>
        </w:r>
      </w:del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投标人提供故障处理服务，提供服务人员手机，接服务请求：进行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网站信息无障碍服务平台的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问题处理，解答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平台的技术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咨询。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投标人在日常维护、故障处理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平台升级、平台功能优化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等方面提供技术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日常性维护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开平市政府网站信息无障碍服务平台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系统的日常性维护工作主要包括系统的稳定性保障、功能的优化、运行调试、故障处理等工作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1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3.1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维护要求如下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 xml:space="preserve">(1)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提供专用电话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技术支持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服务，即时响应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平台故障修复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(2)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在维护期内，需提供必要的功能优化性的升级维护服务，解决系统中出现的故障及问题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(3)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对进入维护期的项目进行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开平市政府网站信息无障碍服务平台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系统维护工作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进行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服务平台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问题处理，解答用户应用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系统技术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方面的咨询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在维护期内，针对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网站系统升级改造或服务平台系统功能升级优化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而引起的问题，进行及时处理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1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3.2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>响应要求</w:t>
      </w:r>
    </w:p>
    <w:p>
      <w:pPr>
        <w:pStyle w:val="Normal"/>
        <w:tabs>
          <w:tab w:val="clear" w:pos="420"/>
          <w:tab w:val="left" w:pos="2240" w:leader="none"/>
        </w:tabs>
        <w:spacing w:lineRule="auto" w:line="480"/>
        <w:ind w:firstLine="42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需要提供多通道报障、根据维护需要提供远程、上门等多种维护方式响应维护工作。且要求提供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天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×12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小时热线服务的技术支持，对影响系统正常工作、造成业务工作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瘫痪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的严重故障，在接到严重故障通知后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小时内响应，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小时内修复。对于其他一般故障，在接到故障通知后一周内修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成果要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保障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开平市政府网站信息无障碍服务平台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系统的日常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  <w:ins w:id="9" w:author="Administrator" w:date="2018-09-26T10:37:00Z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维护服务时间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540"/>
        <w:ind w:left="275" w:hanging="0"/>
        <w:outlineLvl w:val="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val="en-US" w:eastAsia="zh-CN" w:bidi="ar-SA"/>
        </w:rPr>
      </w:pPr>
      <w:ins w:id="10" w:author="Administrator" w:date="2018-09-26T10:37:00Z">
        <w:r>
          <w:rPr>
            <w:rFonts w:ascii="楷体_GB2312;楷体" w:hAnsi="楷体_GB2312;楷体" w:cs="宋体" w:eastAsia="楷体_GB2312;楷体"/>
            <w:color w:val="000000"/>
            <w:kern w:val="0"/>
            <w:sz w:val="30"/>
            <w:szCs w:val="30"/>
            <w:lang w:val="en-US" w:eastAsia="zh-CN" w:bidi="ar-SA"/>
          </w:rPr>
          <w:t>签订合同起一年。</w:t>
        </w:r>
      </w:ins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 w:bidi="ar-SA"/>
        </w:rPr>
        <w:t>签订合同日期至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 w:bidi="ar-SA"/>
        </w:rPr>
        <w:t>2018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 w:bidi="ar-SA"/>
        </w:rPr>
        <w:t>09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 w:bidi="ar-SA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540"/>
        <w:ind w:left="0" w:hanging="0"/>
        <w:outlineLvl w:val="0"/>
        <w:rPr>
          <w:rFonts w:ascii="仿宋_GB2312" w:hAnsi="仿宋_GB2312" w:eastAsia="仿宋_GB2312" w:cs="SimSun-Identity-H;宋体"/>
          <w:b/>
          <w:b/>
          <w:color w:val="000000"/>
          <w:kern w:val="0"/>
          <w:sz w:val="32"/>
          <w:szCs w:val="32"/>
          <w:lang w:val="en-US" w:eastAsia="zh-CN" w:bidi="ar-SA"/>
          <w:ins w:id="12" w:author="Administrator" w:date="2018-09-26T10:37:00Z"/>
        </w:rPr>
      </w:pPr>
      <w:ins w:id="11" w:author="Administrator" w:date="2018-09-26T10:37:00Z">
        <w:r>
          <w:rPr>
            <w:rFonts w:eastAsia="仿宋_GB2312" w:cs="SimSun-Identity-H;宋体" w:ascii="仿宋_GB2312" w:hAnsi="仿宋_GB2312"/>
            <w:b/>
            <w:color w:val="000000"/>
            <w:kern w:val="0"/>
            <w:sz w:val="32"/>
            <w:szCs w:val="32"/>
            <w:lang w:val="en-US" w:eastAsia="zh-CN" w:bidi="ar-SA"/>
          </w:rPr>
        </w:r>
      </w:ins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服务报价</w:t>
      </w:r>
    </w:p>
    <w:p>
      <w:pPr>
        <w:pStyle w:val="Normal"/>
        <w:ind w:firstLine="45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本服务费用为人民币肆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万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元整。供应商的报价不得超出最高限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40"/>
        <w:ind w:left="0" w:firstLine="421"/>
        <w:outlineLvl w:val="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确定成交供应商</w:t>
      </w:r>
    </w:p>
    <w:p>
      <w:pPr>
        <w:pStyle w:val="Normal"/>
        <w:ind w:firstLine="45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若有多家供应商竞价，采购人将综合考虑供应商的服务质量、技术力量、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是否提供原厂服务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等方面进行择优选择，确定为成交供应商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611">
    <w:name w:val="style1611"/>
    <w:qFormat/>
    <w:rPr>
      <w:color w:val="00000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李柏威</dc:creator>
  <dc:description/>
  <dc:language>en-US</dc:language>
  <cp:lastModifiedBy>Administrator</cp:lastModifiedBy>
  <dcterms:modified xsi:type="dcterms:W3CDTF">2018-09-26T02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