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创艺简标宋" w:ascii="创艺简标宋" w:hAnsi="创艺简标宋"/>
          <w:sz w:val="40"/>
          <w:szCs w:val="40"/>
        </w:rPr>
        <w:t>2018</w:t>
      </w:r>
      <w:r>
        <w:rPr>
          <w:rFonts w:ascii="创艺简标宋" w:hAnsi="创艺简标宋" w:eastAsia="创艺简标宋"/>
          <w:sz w:val="40"/>
          <w:szCs w:val="40"/>
        </w:rPr>
        <w:t>年粤东西北地区基层卫生单位专项公开招聘咨询电话</w:t>
      </w:r>
    </w:p>
    <w:p>
      <w:pPr>
        <w:pStyle w:val="Normal"/>
        <w:spacing w:lineRule="exact" w:line="36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szCs w:val="32"/>
          <w:u w:val="single"/>
        </w:rPr>
        <w:t>汕头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头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汕头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754-881798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头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汕头市卫生和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754-88547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汕头市龙湖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龙湖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754-884833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汕头市龙湖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龙湖区卫生和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754-883614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汕头市澄海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澄海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754-858754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汕头市澄海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澄海区卫生和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754-857147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汕头市潮阳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潮阳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754-836000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汕头市潮阳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潮阳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754-887120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汕头市潮南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潮南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754-879059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汕头市潮南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潮南区卫生和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754-877790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汕头市南澳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南澳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754-868176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汕头市南澳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南澳县卫生和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754-868175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60"/>
        <w:jc w:val="center"/>
        <w:rPr>
          <w:color w:val="C00000"/>
          <w:szCs w:val="32"/>
        </w:rPr>
      </w:pPr>
      <w:r>
        <w:rPr>
          <w:color w:val="C00000"/>
          <w:szCs w:val="32"/>
        </w:rPr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韶关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tbl>
      <w:tblPr>
        <w:tblW w:w="8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韶关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1-8764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1-8728393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韶关市浈江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1-88729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1-8879880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韶关市曲江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1-66687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1-6696199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韶关市南雄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1-38222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1-3837567</w:t>
            </w:r>
          </w:p>
        </w:tc>
      </w:tr>
      <w:tr>
        <w:trPr>
          <w:trHeight w:val="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韶关市乐昌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1-55532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1-5571150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韶关市乳源瑶族自治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1-53624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1-5362960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韶关市翁源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1-69723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0751-2860879</w:t>
            </w:r>
          </w:p>
        </w:tc>
      </w:tr>
      <w:tr>
        <w:trPr>
          <w:trHeight w:val="4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韶关市新丰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1-22510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1-2289755</w:t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szCs w:val="32"/>
          <w:u w:val="single"/>
        </w:rPr>
        <w:t>河源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2-32383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2-33419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东源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东源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2-88089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东源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东源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2-88396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ap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紫金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紫金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2-78386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aps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紫金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紫金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2-28953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龙川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龙川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2-69998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龙川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龙川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2-68902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和平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和平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2-56091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和平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和平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2-28921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江东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江东新区组织人事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2-31336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江东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源市江东新区组织人事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2-31339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C00000"/>
          <w:szCs w:val="32"/>
        </w:rPr>
      </w:pPr>
      <w:r>
        <w:rPr>
          <w:color w:val="C00000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szCs w:val="32"/>
          <w:u w:val="single"/>
        </w:rPr>
        <w:t>梅州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spacing w:lineRule="exact" w:line="360"/>
        <w:rPr>
          <w:color w:val="C00000"/>
          <w:szCs w:val="32"/>
        </w:rPr>
      </w:pPr>
      <w:r>
        <w:rPr>
          <w:color w:val="C00000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2128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22499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梅江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江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21969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梅江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江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21966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梅县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县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25890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梅县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县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2589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兴宁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兴宁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32637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兴宁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兴宁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33321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平远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平远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88993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平远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平远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88968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蕉岭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共蕉岭县委组织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78738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蕉岭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蕉岭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78678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大埔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埔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55552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大埔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埔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55596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丰顺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丰顺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68863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丰顺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丰顺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66192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五华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五华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3-44353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州市五华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五华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3-4337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C00000"/>
          <w:szCs w:val="32"/>
        </w:rPr>
      </w:pPr>
      <w:r>
        <w:rPr>
          <w:color w:val="C00000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szCs w:val="32"/>
          <w:u w:val="single"/>
        </w:rPr>
        <w:t>惠州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spacing w:lineRule="exact" w:line="360"/>
        <w:rPr>
          <w:color w:val="C00000"/>
          <w:szCs w:val="32"/>
        </w:rPr>
      </w:pPr>
      <w:r>
        <w:rPr>
          <w:color w:val="C00000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人力资源和社会保障局事业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2890757(</w:t>
            </w:r>
            <w:r>
              <w:rPr>
                <w:rFonts w:ascii="仿宋_GB2312" w:hAnsi="仿宋_GB2312" w:cs="仿宋_GB2312"/>
                <w:sz w:val="24"/>
              </w:rPr>
              <w:t>人事管理科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2872708(</w:t>
            </w:r>
            <w:r>
              <w:rPr>
                <w:rFonts w:ascii="仿宋_GB2312" w:hAnsi="仿宋_GB2312" w:cs="仿宋_GB2312"/>
                <w:sz w:val="24"/>
              </w:rPr>
              <w:t>考试中心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卫生与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28330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惠城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城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23861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惠城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城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78095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惠阳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阳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37683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惠阳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阳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37277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惠东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东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0752-88121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惠东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东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88222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博罗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博罗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62917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博罗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博罗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66225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龙门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龙门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78720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龙门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龙门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77895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仲恺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仲恺区宣传教育文化卫生办公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26099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2-3278742</w:t>
            </w:r>
          </w:p>
        </w:tc>
      </w:tr>
    </w:tbl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szCs w:val="32"/>
          <w:u w:val="single"/>
        </w:rPr>
        <w:t>汕尾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尾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尾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0-33836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0-339325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尾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尾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0-33836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尾市华侨管理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华侨管理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0-82553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尾市陆丰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陆丰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0-88211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尾市陆丰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陆丰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0-89815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尾市海丰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海丰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0-66001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尾市海丰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海丰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0-66223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尾市陆河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陆河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0-5663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汕尾市陆河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陆河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0-55284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仿宋;宋体"/>
          <w:caps/>
          <w:color w:val="C00000"/>
          <w:sz w:val="24"/>
        </w:rPr>
      </w:pPr>
      <w:r>
        <w:rPr>
          <w:rFonts w:eastAsia="仿宋;宋体" w:cs="仿宋;宋体" w:ascii="仿宋;宋体" w:hAnsi="仿宋;宋体"/>
          <w:caps/>
          <w:color w:val="C0000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szCs w:val="32"/>
          <w:u w:val="single"/>
        </w:rPr>
        <w:t>江门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spacing w:lineRule="exact" w:line="360"/>
        <w:jc w:val="center"/>
        <w:rPr>
          <w:color w:val="C00000"/>
          <w:szCs w:val="32"/>
        </w:rPr>
      </w:pPr>
      <w:r>
        <w:rPr>
          <w:color w:val="C00000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人力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38737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387378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0750-38738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蓬江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蓬江区人力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82232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蓬江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蓬江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8225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新会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会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66358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新会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会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66625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鹤山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鹤山市人力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89331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鹤山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鹤山市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89388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893885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台山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山市人力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55076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台山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台山市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55598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555980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开平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平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2257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221824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开平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平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225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恩平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恩平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77274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恩平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恩平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0-73710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color w:val="C00000"/>
          <w:szCs w:val="32"/>
        </w:rPr>
      </w:pPr>
      <w:r>
        <w:rPr>
          <w:color w:val="C00000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阳江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人力资源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Cs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2-3166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卫生计生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2-3180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C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C00000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江城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城区人力资源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2-3106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江城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城区卫生计生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2-28003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阳东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东区人力资源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2-66511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阳东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东区卫生计生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0662-66139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海陵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海陵区人力资源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2-38928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海陵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海陵区卫生计生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2-38906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高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新区人力资源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2-38338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高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新区社会事务管理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2-38323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高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新区平冈镇中心卫生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2-88050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阳春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春市人力资源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0662-</w:t>
            </w:r>
            <w:r>
              <w:rPr>
                <w:rFonts w:cs="仿宋_GB2312" w:ascii="仿宋_GB2312" w:hAnsi="仿宋_GB2312"/>
                <w:kern w:val="0"/>
                <w:sz w:val="24"/>
              </w:rPr>
              <w:t>77156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阳春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春市卫生计生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2-77366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2-773448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阳西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西县人力资源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2-55225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江市阳西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西县卫生计生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2-55531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caps/>
          <w:color w:val="C00000"/>
          <w:sz w:val="24"/>
        </w:rPr>
      </w:pPr>
      <w:r>
        <w:rPr>
          <w:rFonts w:eastAsia="仿宋;宋体" w:cs="仿宋;宋体" w:ascii="仿宋;宋体" w:hAnsi="仿宋;宋体"/>
          <w:caps/>
          <w:color w:val="C0000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szCs w:val="32"/>
          <w:u w:val="single"/>
        </w:rPr>
        <w:t>湛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江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区</w:t>
      </w:r>
      <w:r>
        <w:rPr>
          <w:szCs w:val="32"/>
        </w:rPr>
        <w:t>）</w:t>
      </w:r>
    </w:p>
    <w:p>
      <w:pPr>
        <w:pStyle w:val="Normal"/>
        <w:spacing w:lineRule="exact" w:line="360"/>
        <w:jc w:val="center"/>
        <w:rPr>
          <w:color w:val="C00000"/>
          <w:szCs w:val="32"/>
        </w:rPr>
      </w:pPr>
      <w:r>
        <w:rPr>
          <w:color w:val="C00000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  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</w:t>
            </w:r>
            <w:r>
              <w:rPr>
                <w:rFonts w:cs="宋体;SimSun" w:ascii="仿宋_GB2312" w:hAnsi="仿宋_GB2312"/>
                <w:kern w:val="0"/>
                <w:sz w:val="24"/>
              </w:rPr>
              <w:t>31195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</w:t>
            </w:r>
            <w:r>
              <w:rPr>
                <w:rFonts w:ascii="仿宋_GB2312" w:hAnsi="仿宋_GB2312"/>
                <w:sz w:val="24"/>
              </w:rPr>
              <w:t>32885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麻章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麻章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27332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麻章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麻章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27339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南三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南三区党政办公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35877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9-392793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南三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南三区社会事务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39292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9-358779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坡头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坡头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39508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坡头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坡头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9-39503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经济技术开发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共湛江市经济技术开发区委组织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</w:t>
            </w:r>
            <w:r>
              <w:rPr>
                <w:rFonts w:cs="仿宋_GB2312" w:ascii="仿宋_GB2312" w:hAnsi="仿宋_GB2312"/>
                <w:sz w:val="24"/>
              </w:rPr>
              <w:t>31997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经济技术开发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济技术开发区人口和社会事务管理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</w:t>
            </w:r>
            <w:r>
              <w:rPr>
                <w:rFonts w:cs="仿宋_GB2312" w:ascii="仿宋_GB2312" w:hAnsi="仿宋_GB2312"/>
                <w:sz w:val="24"/>
              </w:rPr>
              <w:t>29661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廉江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廉江市人力资源和社会保障局事业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66132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667762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廉江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廉江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66237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雷州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雷州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88534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雷州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雷州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88518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吴川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吴川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55826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吴川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吴川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55624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遂溪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遂溪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77106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遂溪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遂溪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7771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徐闻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徐闻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48131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湛江市徐闻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徐闻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9-49116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szCs w:val="32"/>
          <w:u w:val="single"/>
        </w:rPr>
        <w:t>茂名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考区</w:t>
      </w:r>
      <w:r>
        <w:rPr/>
        <w:t>）</w:t>
      </w:r>
    </w:p>
    <w:tbl>
      <w:tblPr>
        <w:tblW w:w="87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8—29769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8-29791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市电白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白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8-51114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市滨海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滨海新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8-53313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市滨海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滨海新区社会事务管理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8-53313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市高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高新区党政和纪检监察办公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8-2766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市茂南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南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8-25369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市信宜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信宜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668-88792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市化州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化州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8-73595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名市化州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化州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8-72297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color w:val="C00000"/>
          <w:szCs w:val="32"/>
        </w:rPr>
      </w:pPr>
      <w:r>
        <w:rPr>
          <w:color w:val="C00000"/>
          <w:szCs w:val="32"/>
        </w:rPr>
      </w:r>
    </w:p>
    <w:p>
      <w:pPr>
        <w:pStyle w:val="Normal"/>
        <w:spacing w:lineRule="exact" w:line="360"/>
        <w:rPr>
          <w:color w:val="C00000"/>
          <w:szCs w:val="32"/>
        </w:rPr>
      </w:pPr>
      <w:r>
        <w:rPr>
          <w:color w:val="C00000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szCs w:val="32"/>
          <w:u w:val="single"/>
        </w:rPr>
        <w:t>肇庆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22097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28535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鼎湖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鼎湖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262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鼎湖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鼎湖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26298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高要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要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83602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高要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要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8392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四会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四会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33661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四会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四会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33115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广宁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宁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8618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861801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广宁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宁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86322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8-863699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德庆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德庆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77321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773217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德庆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德庆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58-77675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封开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封开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67116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671130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封开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封开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66814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怀集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怀集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5593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559300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肇庆市怀集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怀集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58-55232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szCs w:val="32"/>
          <w:u w:val="single"/>
        </w:rPr>
        <w:t>清远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33825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33842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清城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城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39393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清城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城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38226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清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新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58100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清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新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58199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英德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英德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26686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英德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英德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22899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佛冈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佛冈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4292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佛冈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佛冈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42816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阳山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山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78858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阳山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山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78042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连州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连州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6667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连州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连州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66124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连南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连南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86617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连南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连南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86616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连山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连山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87189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清远市连山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连山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3-87162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color w:val="C00000"/>
          <w:szCs w:val="32"/>
        </w:rPr>
      </w:pPr>
      <w:r>
        <w:rPr>
          <w:color w:val="C00000"/>
          <w:szCs w:val="32"/>
        </w:rPr>
      </w:r>
    </w:p>
    <w:p>
      <w:pPr>
        <w:pStyle w:val="Normal"/>
        <w:spacing w:lineRule="exact" w:line="360"/>
        <w:jc w:val="center"/>
        <w:rPr>
          <w:color w:val="C00000"/>
          <w:szCs w:val="32"/>
        </w:rPr>
      </w:pPr>
      <w:r>
        <w:rPr>
          <w:color w:val="C00000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潮州考区</w:t>
      </w:r>
      <w:r>
        <w:rPr>
          <w:szCs w:val="32"/>
        </w:rPr>
        <w:t>）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68-21292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68-22605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市潮安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安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68-58219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市潮安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安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68-58163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市湘桥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湘桥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68-21005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市湘桥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湘桥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68-22092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市枫溪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枫溪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68-6877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市枫溪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枫溪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68-297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8-688238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凤泉湖高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凤泉湖高新区组织人事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68-28018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凤泉湖高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凤泉湖高新区社会事务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80888185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62309434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市饶平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饶平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68-75021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潮州市饶平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饶平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768-26020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szCs w:val="32"/>
          <w:u w:val="single"/>
        </w:rPr>
        <w:t>揭阳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8220380</w:t>
            </w:r>
            <w:r>
              <w:rPr>
                <w:rFonts w:ascii="仿宋_GB2312" w:hAnsi="仿宋_GB2312" w:cs="仿宋_GB2312"/>
                <w:kern w:val="0"/>
                <w:sz w:val="24"/>
              </w:rPr>
              <w:t>（事业科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8233640</w:t>
            </w:r>
            <w:r>
              <w:rPr>
                <w:rFonts w:ascii="仿宋_GB2312" w:hAnsi="仿宋_GB2312" w:cs="仿宋_GB2312"/>
                <w:kern w:val="0"/>
                <w:sz w:val="24"/>
              </w:rPr>
              <w:t>（人事考试办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82563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市揭东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东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32652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市揭东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东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32636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空港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空港区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87851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空港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空港区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87791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产业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产业园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82522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产业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产业园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82004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大南海石化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大南海石化区组织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62088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大南海石化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大南海石化区文教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62088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市普宁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普宁市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22391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市普宁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普宁市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22425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市惠来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来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66231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市惠来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来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66152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市揭西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西县人力资源和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55936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阳市揭西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揭西县卫生和计划生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663-</w:t>
            </w:r>
            <w:r>
              <w:rPr>
                <w:rFonts w:cs="仿宋_GB2312" w:ascii="仿宋_GB2312" w:hAnsi="仿宋_GB2312"/>
                <w:sz w:val="24"/>
              </w:rPr>
              <w:t>55936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C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color w:val="C00000"/>
          <w:szCs w:val="32"/>
        </w:rPr>
      </w:pPr>
      <w:r>
        <w:rPr>
          <w:color w:val="C00000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Cs w:val="32"/>
        </w:rPr>
        <w:t>（</w:t>
      </w:r>
      <w:r>
        <w:rPr>
          <w:bCs/>
          <w:szCs w:val="32"/>
          <w:u w:val="single"/>
        </w:rPr>
        <w:t>云浮</w:t>
      </w:r>
      <w:r>
        <w:rPr>
          <w:rFonts w:eastAsia="Times New Roman"/>
          <w:bCs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spacing w:lineRule="exact" w:line="360"/>
        <w:jc w:val="center"/>
        <w:rPr>
          <w:color w:val="C00000"/>
          <w:szCs w:val="32"/>
        </w:rPr>
      </w:pPr>
      <w:r>
        <w:rPr>
          <w:color w:val="C00000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人力资源和社会保障局事业单位人事管理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6-88393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卫生和计划生育局人事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6-86085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云城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城区人力资源和社会保障局公务员和事业单位人事管理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6-88299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云城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城区卫生和计划生育局人事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6-88222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云安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安区人力资源和社会保障局事业单位人事管理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6-86131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云安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安区卫生和计划生育局人事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6-86382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罗定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罗定市人力资源和社会保障局事业单位人事管理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6-37627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罗定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罗定市卫生和计划生育局人事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6-39239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新兴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兴县人力资源和社会保障局公务员和事业单位人事管理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6-28900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新兴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兴县卫生和计划生育局人事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6-29760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郁南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郁南县人力资源和社会保障局公务员和事业单位人事管理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6-73311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云浮市郁南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郁南县卫生和计划生育局人事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766-75975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start="39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8:00Z</dcterms:created>
  <dc:creator>Dell</dc:creator>
  <dc:description/>
  <cp:keywords/>
  <dc:language>en-US</dc:language>
  <cp:lastModifiedBy>Administrator</cp:lastModifiedBy>
  <dcterms:modified xsi:type="dcterms:W3CDTF">2018-04-08T01:52:00Z</dcterms:modified>
  <cp:revision>3</cp:revision>
  <dc:subject/>
  <dc:title>2016年粤东西北地区乡镇事业单位专项公开招聘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