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开平市奇升五金橡塑制品有限公司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7-10T01:0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