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2"/>
          <w:szCs w:val="32"/>
          <w:lang w:eastAsia="zh-CN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沙塘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25:00Z</dcterms:created>
  <dc:creator>林淑英</dc:creator>
  <dc:description/>
  <dc:language>en-US</dc:language>
  <cp:lastModifiedBy>uos</cp:lastModifiedBy>
  <dcterms:modified xsi:type="dcterms:W3CDTF">2022-08-12T09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11265B1642CEBD5E231BF837E6F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