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马冈</w:t>
      </w: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镇人民</w:t>
      </w: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dc:language>en-US</dc:language>
  <cp:lastModifiedBy>{userName}</cp:lastModifiedBy>
  <dcterms:modified xsi:type="dcterms:W3CDTF">2022-06-02T07:46:44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79BE4A5E4212AB6FE04762DBF3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