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启元物业管理有限公司招聘司机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6-10T10:50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