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pacing w:val="40"/>
          <w:sz w:val="52"/>
        </w:rPr>
      </w:pPr>
      <w:r>
        <w:rPr>
          <w:rFonts w:ascii="宋体;SimSun" w:hAnsi="宋体;SimSun"/>
          <w:b/>
          <w:bCs/>
          <w:spacing w:val="40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pacing w:val="40"/>
          <w:sz w:val="52"/>
        </w:rPr>
      </w:pPr>
      <w:r>
        <w:rPr>
          <w:rFonts w:ascii="宋体;SimSun" w:hAnsi="宋体;SimSun"/>
          <w:b/>
          <w:bCs/>
          <w:spacing w:val="40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/>
          <w:b/>
          <w:bCs/>
          <w:spacing w:val="40"/>
          <w:sz w:val="36"/>
          <w:szCs w:val="36"/>
        </w:rPr>
        <w:t>开平市（金鸡）现代农业创业创新示范基地以奖代补项目申报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pacing w:val="40"/>
          <w:sz w:val="30"/>
          <w:szCs w:val="36"/>
        </w:rPr>
      </w:pPr>
      <w:r>
        <w:rPr>
          <w:rFonts w:eastAsia="仿宋_GB2312;仿宋" w:ascii="仿宋_GB2312;仿宋" w:hAnsi="仿宋_GB2312;仿宋"/>
          <w:b/>
          <w:bCs/>
          <w:spacing w:val="40"/>
          <w:sz w:val="30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目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称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目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类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别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pacing w:val="-12"/>
          <w:sz w:val="32"/>
        </w:rPr>
        <w:t>项目申请单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申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报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期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黑体;SimHei" w:hAnsi="黑体;SimHei" w:eastAsia="黑体;SimHei"/>
          <w:sz w:val="30"/>
        </w:rPr>
        <w:t>表一：项目申报及实施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02"/>
        <w:gridCol w:w="1542"/>
        <w:gridCol w:w="7"/>
        <w:gridCol w:w="1156"/>
        <w:gridCol w:w="1612"/>
      </w:tblGrid>
      <w:tr>
        <w:trPr>
          <w:trHeight w:val="90" w:hRule="atLeast"/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名称</w:t>
            </w:r>
          </w:p>
        </w:tc>
        <w:tc>
          <w:tcPr>
            <w:tcW w:w="6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类别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承担单位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法定代表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    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传   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    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E-mai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讯地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二：项目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1640" w:hRule="atLeast"/>
          <w:cantSplit w:val="true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21310</wp:posOffset>
                      </wp:positionV>
                      <wp:extent cx="5382260" cy="35560"/>
                      <wp:effectExtent l="635" t="5080" r="635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23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5.3pt" to="421.25pt,28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0"/>
              </w:rPr>
              <w:t>项目类别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1630</wp:posOffset>
                      </wp:positionV>
                      <wp:extent cx="5349875" cy="209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499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6.9pt" to="418.75pt,28.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0"/>
              </w:rPr>
              <w:t>项目实施地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-2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</w:rPr>
              <w:t>项目总投资规模（万元）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535940</wp:posOffset>
                      </wp:positionV>
                      <wp:extent cx="635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42.2pt" to="10.75pt,42.2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  <w:t>申请财政补助经费（万元）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en-US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建设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其中：财政补助资金建设内容）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en-US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建设目标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建设条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95"/>
      </w:tblGrid>
      <w:tr>
        <w:trPr>
          <w:trHeight w:val="3371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划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析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本申报书情况真实可靠，若有虚假愿承担一切后果和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盖章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)  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法定代表人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签名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)      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负责人（签名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黑体;SimHei" w:hAnsi="黑体;SimHei" w:eastAsia="黑体;SimHei"/>
          <w:sz w:val="30"/>
        </w:rPr>
        <w:t>表三：主管部门审核申报情况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125"/>
      </w:tblGrid>
      <w:tr>
        <w:trPr>
          <w:trHeight w:val="3877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评审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签名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  <w:tr>
        <w:trPr>
          <w:trHeight w:val="3485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金鸡镇农业综合服务中心  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代表：（签名）            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3485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金鸡镇人民政府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代表：（签名）            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市国家现代农业示范区管委会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申报书部分指标填写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封面填写说明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名称：统一格式为开平市</w:t>
      </w:r>
      <w:r>
        <w:rPr>
          <w:rFonts w:eastAsia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eastAsia="仿宋_GB2312;仿宋"/>
          <w:sz w:val="32"/>
        </w:rPr>
        <w:t>企业</w:t>
      </w:r>
      <w:r>
        <w:rPr>
          <w:rFonts w:eastAsia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eastAsia="仿宋_GB2312;仿宋"/>
          <w:sz w:val="32"/>
        </w:rPr>
        <w:t>项目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项目申请单位：填写申请单位全称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表一填写说明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 xml:space="preserve">、项目名称、申请单位：填写要求同上。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表二填写说明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实施地点：指项目实施所在的具体地址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项目总投资规模：指申请本专项资金进行建设的项目的总投资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实施进度计划：资金投入情况，已建设完成情况，未完成建设内容等。</w:t>
      </w:r>
    </w:p>
    <w:p>
      <w:pPr>
        <w:pStyle w:val="Style15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</w:rPr>
        <w:t>4</w:t>
      </w:r>
      <w:r>
        <w:rPr>
          <w:rFonts w:ascii="仿宋_GB2312;仿宋" w:hAnsi="仿宋_GB2312;仿宋" w:cs="Times New Roman" w:eastAsia="仿宋_GB2312;仿宋"/>
          <w:sz w:val="32"/>
        </w:rPr>
        <w:t>、项目效益分析：</w:t>
      </w:r>
      <w:r>
        <w:rPr>
          <w:rFonts w:ascii="仿宋_GB2312;仿宋" w:hAnsi="仿宋_GB2312;仿宋" w:eastAsia="仿宋_GB2312;仿宋"/>
          <w:sz w:val="32"/>
        </w:rPr>
        <w:t>包括项目总投资资金的效益分析和补助经费的效益分析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表三填写说明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专家评审组意见：应填写专家评审组对该项目的评审情况和评审意见，并由专家评审组签名确认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市国家现代农业示范区管委会意见：应填写对该项目的审查情况和申报意见，并按要求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9:00Z</dcterms:created>
  <dc:creator>dd</dc:creator>
  <dc:description/>
  <cp:keywords/>
  <dc:language>en-US</dc:language>
  <cp:lastModifiedBy>xb21cn</cp:lastModifiedBy>
  <dcterms:modified xsi:type="dcterms:W3CDTF">2019-05-09T13:58:00Z</dcterms:modified>
  <cp:revision>3</cp:revision>
  <dc:subject/>
  <dc:title>农业产业化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