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开平市科工商务局、开平市科学技术协会招考政府雇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654"/>
        <w:gridCol w:w="4632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平市科工商务局综合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98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以后出生），工作细致认真、责任心强，能熟练掌握电脑操作，语言表达能力好，有较强的公文写作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平市户籍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科学技术协会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周岁以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，工作细致认真，责任心强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熟练掌握电脑操作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运用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办公软件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好，沟通协调能力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一定写作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6-11-09T11:03:00Z</cp:lastPrinted>
  <dcterms:modified xsi:type="dcterms:W3CDTF">2019-04-30T07:2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