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统计局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工作细致、责任心强，能熟练掌握电脑操作，语言表达能力好，沟通协调能力强，及具有一定抗压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9-04-29T08:50:00Z</dcterms:modified>
  <cp:revision>17</cp:revision>
  <dc:subject/>
  <dc:title>附件1：</dc:title>
</cp:coreProperties>
</file>