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赤坎镇人民政府饭堂工作人员招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9-03-29T04:4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