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文体服务中心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门卫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3-19T12:2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