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开平市水口镇城镇建设管理与环保局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招聘环保巡查工作人员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168"/>
        <w:gridCol w:w="399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应聘职位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小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曦躍</cp:lastModifiedBy>
  <cp:lastPrinted>2018-12-17T11:08:00Z</cp:lastPrinted>
  <dcterms:modified xsi:type="dcterms:W3CDTF">2018-12-17T03:15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