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五十铃约</w:t>
      </w:r>
      <w:r>
        <w:rPr>
          <w:rFonts w:eastAsia="黑体;SimHei" w:ascii="黑体;SimHei" w:hAnsi="黑体;SimHei"/>
          <w:b/>
          <w:sz w:val="44"/>
          <w:szCs w:val="44"/>
        </w:rPr>
        <w:t>4</w:t>
      </w:r>
      <w:r>
        <w:rPr>
          <w:rFonts w:ascii="黑体;SimHei" w:hAnsi="黑体;SimHei" w:eastAsia="黑体;SimHei"/>
          <w:b/>
          <w:sz w:val="44"/>
          <w:szCs w:val="44"/>
        </w:rPr>
        <w:t>吨水罐消防车技术规格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7630</wp:posOffset>
            </wp:positionH>
            <wp:positionV relativeFrom="paragraph">
              <wp:posOffset>26670</wp:posOffset>
            </wp:positionV>
            <wp:extent cx="5620385" cy="34296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375285</wp:posOffset>
            </wp:positionV>
            <wp:extent cx="5638800" cy="34410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整车描述</w:t>
      </w:r>
    </w:p>
    <w:p>
      <w:pPr>
        <w:pStyle w:val="ListParagraph"/>
        <w:numPr>
          <w:ilvl w:val="0"/>
          <w:numId w:val="6"/>
        </w:numP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概述</w:t>
      </w:r>
    </w:p>
    <w:tbl>
      <w:tblPr>
        <w:tblW w:w="959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4275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DF507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GXFSG20</w:t>
            </w:r>
            <w:r>
              <w:rPr>
                <w:rFonts w:cs="宋体;SimSun" w:ascii="宋体;SimSun" w:hAnsi="宋体;SimSun"/>
                <w:sz w:val="24"/>
                <w:szCs w:val="24"/>
              </w:rPr>
              <w:t>/Q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水罐消防车，采用五十铃</w:t>
            </w:r>
            <w:r>
              <w:rPr>
                <w:rFonts w:cs="宋体;SimSun" w:ascii="宋体;SimSun" w:hAnsi="宋体;SimSun"/>
                <w:sz w:val="24"/>
                <w:szCs w:val="24"/>
              </w:rPr>
              <w:t>QL1070A5KWY</w:t>
            </w:r>
            <w:r>
              <w:rPr>
                <w:rFonts w:ascii="宋体;SimSun" w:hAnsi="宋体;SimSun" w:cs="宋体;SimSun"/>
                <w:sz w:val="24"/>
                <w:szCs w:val="24"/>
              </w:rPr>
              <w:t>底盘生产而成。整车由消防员乘员室和车身两大部分组成，乘员室为双排座位，可乘坐</w:t>
            </w:r>
            <w:r>
              <w:rPr>
                <w:rFonts w:cs="宋体;SimSun" w:ascii="宋体;SimSun" w:hAnsi="宋体;SimSun"/>
                <w:sz w:val="24"/>
                <w:szCs w:val="24"/>
              </w:rPr>
              <w:t>2+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车为内藏罐结构，车身前部为水罐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器材箱，后部为泵房。载液罐体为优质碳钢，可载水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，装备上海</w:t>
            </w:r>
            <w:r>
              <w:rPr>
                <w:rFonts w:cs="宋体;SimSun" w:ascii="宋体;SimSun" w:hAnsi="宋体;SimSun"/>
                <w:sz w:val="24"/>
                <w:szCs w:val="24"/>
              </w:rPr>
              <w:t>CB10/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车用消防泵，额定流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20L/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车顶安装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都威斯特消防机械有限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PS20W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车用消防炮。该车最大的特点是机动灵活、操控性好、维修简便。可广泛应用于公安消防队、各级政府、厂矿企业及社区、码头等场所，扑救一般物质火灾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车消防性能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7956-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要求；底盘通过国家强制性产品认证；发动机排放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17691-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五阶段限值的规定要求（国Ⅴ标准）；整车通过国家消防装备质量监督检验中心检测（报告编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Zb2016312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已列入工信部汽车新产品公告，此车为环保达标车辆，且为免征车辆购置税车辆。</w:t>
            </w:r>
          </w:p>
        </w:tc>
      </w:tr>
    </w:tbl>
    <w:p>
      <w:pPr>
        <w:pStyle w:val="ListParagraph"/>
        <w:numPr>
          <w:ilvl w:val="0"/>
          <w:numId w:val="6"/>
        </w:numP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整车主要参数</w:t>
      </w:r>
    </w:p>
    <w:tbl>
      <w:tblPr>
        <w:tblW w:w="960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654"/>
      </w:tblGrid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廓尺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90×1990×2720mm</w:t>
            </w:r>
          </w:p>
        </w:tc>
      </w:tr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总质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00kg</w:t>
            </w:r>
          </w:p>
        </w:tc>
      </w:tr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载质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0kg</w:t>
            </w:r>
          </w:p>
        </w:tc>
      </w:tr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车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km/h</w:t>
            </w:r>
          </w:p>
        </w:tc>
      </w:tr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泵额定流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L/s  1.0MPa</w:t>
            </w:r>
          </w:p>
        </w:tc>
      </w:tr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炮额定流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L/s  1.0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Pa</w:t>
            </w:r>
          </w:p>
        </w:tc>
      </w:tr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炮射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5m</w:t>
            </w:r>
          </w:p>
        </w:tc>
      </w:tr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功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/6.6=14.5</w:t>
            </w:r>
          </w:p>
        </w:tc>
      </w:tr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近角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离去角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°/14°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底盘</w:t>
      </w:r>
    </w:p>
    <w:p>
      <w:pPr>
        <w:pStyle w:val="ListParagraph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底盘主要参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99"/>
        <w:gridCol w:w="4555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底盘型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L1070A5KWY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造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庆铃汽车股份有限公司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动机额定功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kw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动机排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99ml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动机排放标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17691-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5 \* ROMAN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驱动形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×2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轴距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15mm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允许总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10kg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小转弯半径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4m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速箱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动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力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夹心式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乘员室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头、四门，原装双排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62125" cy="18630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758" t="12759" r="29758" b="8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乘人员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+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驶员位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置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车仪表板处设置消防操作仪表板及警灯控制盒，加装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报器；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力器控制开关及指示灯；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加电源开关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装结构及性能参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体布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车由消防员乘员室和车身两大部分组成，车身布置采用整体框架式结构，内藏水罐，两边为器材箱，后部为水泵房，罐体为平行长方体厢式容罐。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344160" cy="228600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69" t="17244" r="2704" b="12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416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器材箱和泵室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098"/>
        <w:gridCol w:w="4444"/>
      </w:tblGrid>
      <w:tr>
        <w:trPr>
          <w:trHeight w:val="9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框架结构采用优质方管焊接，外装饰板采用碳钢板焊接，车顶防滑，可行走。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876300" cy="9994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115" t="19438" r="33542" b="8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928370" cy="10001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597" t="11263" r="26182" b="7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55470" cy="8477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452" t="30941" r="37347" b="26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器材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器材箱位于乘员室后部，两边设铝合金卷帘门，内有照明灯。器材箱室内根据需求设储物盒。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泵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泵房位于整车后部，两边与后边设铝合金卷帘门，内有照明灯，泵室两侧可放置部分常用器材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爬梯及上车拉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爬梯采用铝合金两节翻转爬梯，使用，使用时离地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5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上车拉手采用表面带凹槽防滑圆钢管，表面喷塑处理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90700" cy="1333500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水罐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86890" cy="1303655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7416" t="17231" r="29809" b="27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786890" cy="13430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810385" cy="13525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9239" t="22992" r="28694" b="21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质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碳钢，厚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mm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罐体固定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底盘车架加强连接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罐体设置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孔：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DN4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，带有快速锁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启装置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溢流口：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DN65</w:t>
            </w:r>
            <w:r>
              <w:rPr>
                <w:rFonts w:ascii="宋体;SimSun" w:hAnsi="宋体;SimSun" w:cs="宋体;SimSun"/>
                <w:sz w:val="24"/>
                <w:szCs w:val="24"/>
              </w:rPr>
              <w:t>溢流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余水口：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DN40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罐放余水口，配球阀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水口：在水罐左右两侧各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  <w:r>
              <w:rPr>
                <w:rFonts w:cs="宋体;SimSun" w:ascii="宋体;SimSun" w:hAnsi="宋体;SimSun"/>
                <w:sz w:val="24"/>
                <w:szCs w:val="24"/>
              </w:rPr>
              <w:t>DN65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口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出水口：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水罐到水泵进水管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DN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阀门，手动控制，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水泵至水罐充水管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DN40</w:t>
            </w:r>
            <w:r>
              <w:rPr>
                <w:rFonts w:ascii="宋体;SimSun" w:hAnsi="宋体;SimSun" w:cs="宋体;SimSun"/>
                <w:sz w:val="24"/>
                <w:szCs w:val="24"/>
              </w:rPr>
              <w:t>阀门，手动控制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水系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、水泵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560"/>
        <w:gridCol w:w="425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B10/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低压车用消防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560320" cy="1417320"/>
                  <wp:effectExtent l="0" t="0" r="0" b="0"/>
                  <wp:docPr id="1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压离心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额定流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L/s @1.0MPa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额定压力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MPa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吸深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m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水装置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带滑片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水时间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吸深时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5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36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ind w:left="36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管路系统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3402"/>
      </w:tblGrid>
      <w:tr>
        <w:trPr>
          <w:trHeight w:val="3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道材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无缝钢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22475" cy="1378585"/>
                  <wp:effectExtent l="0" t="0" r="0" b="0"/>
                  <wp:docPr id="1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吸水管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泵房后侧设一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DN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吸水口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水管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罐左右两侧各设一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DN65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水口，泵房内设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DN65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泵向罐内注水管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水管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泵房左右两侧各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DN65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水口，带截止阀和扪盖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却水管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有冷却取力器的冷却水管路及控制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灭火装置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车载水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S20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349375" cy="110426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2165" t="14681" r="23026" b="13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造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威斯特消防机械有限公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转角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平回转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俯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俯角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-15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仰角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+45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L/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射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5m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消防控制系统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控制面板主要包括驾驶室控制和泵室控制两部分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819"/>
        <w:gridCol w:w="414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驶室内控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泵脱挂档、警灯警报、照明及信号装置控制等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1943100" cy="1238250"/>
                  <wp:effectExtent l="0" t="0" r="0" b="0"/>
                  <wp:docPr id="1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泵室内控制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装总电源开关、参数显示、状态显示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电气设备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加电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独立电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2047875" cy="50101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8651" t="32229" r="27225" b="398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999490" cy="98044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6725" t="24245" r="25059" b="26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920115" cy="983615"/>
                  <wp:effectExtent l="0" t="0" r="0" b="0"/>
                  <wp:docPr id="1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4244" t="31613" r="34538" b="37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助照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防员室、水泵房及器材箱分别设有照明灯，操纵仪表板上设有照明、指示灯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频闪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身两侧安装红、蓝两色频闪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示装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排全红警灯，安装在驾驶室顶部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警报器，其控制盒在驾驶员前下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场照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装后部安装</w:t>
            </w:r>
            <w:r>
              <w:rPr>
                <w:rFonts w:cs="宋体;SimSun" w:ascii="宋体;SimSun" w:hAnsi="宋体;SimSun"/>
                <w:sz w:val="24"/>
                <w:szCs w:val="24"/>
              </w:rPr>
              <w:t>35W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防探照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表面处理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质国产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体外表面主色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RO3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防红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随车消防器材的布置和配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器材布置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消防实战需要，根据消防操作程序，就近取放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防锈蚀、防振动、防脱落、防划伤的专用夹具固定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示醒目，多人操作，互不干涉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器材配备（标配）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693"/>
        <w:gridCol w:w="2268"/>
        <w:gridCol w:w="573"/>
        <w:gridCol w:w="561"/>
        <w:gridCol w:w="2609"/>
      </w:tblGrid>
      <w:tr>
        <w:trPr>
          <w:trHeight w:val="35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吸水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D100×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螺纹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滤水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F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螺纹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水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I80/65×2-1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扣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集水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II100/65×2-1.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扣式</w:t>
            </w:r>
          </w:p>
        </w:tc>
      </w:tr>
      <w:tr>
        <w:trPr>
          <w:trHeight w:val="3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-65-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盘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扣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异径接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J65/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件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扣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带包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T-S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带挂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上消火栓扳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T-DS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下消火栓扳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吸水管扳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S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直流开关水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ZG3.5/7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扣式</w:t>
            </w:r>
          </w:p>
        </w:tc>
      </w:tr>
      <w:tr>
        <w:trPr>
          <w:trHeight w:val="3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直流开花水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QZK3.5/7.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扣式</w:t>
            </w:r>
          </w:p>
        </w:tc>
      </w:tr>
      <w:tr>
        <w:trPr>
          <w:trHeight w:val="3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消防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灭火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消防腰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90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F-2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橡皮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可充电式手提照明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国 家 公 告 车 辆 参 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005"/>
        <w:gridCol w:w="2110"/>
        <w:gridCol w:w="281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24"/>
                <w:lang w:bidi="ar"/>
              </w:rPr>
              <w:t>【主要技术参数】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产品商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江特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产品型号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JDF5070GXFSG20/Q</w:t>
            </w: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型水罐消防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总质量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(Kg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66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罐体容积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(m3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1.9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额定载质量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(Kg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19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(mm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6790×1990×272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整备质量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(Kg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43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驾驶室准乘人数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人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2+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接近角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离去角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(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24/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前悬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后悬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(mm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1015/184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轴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轴距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(mm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381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轴荷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(Kg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2030/45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最高车速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(Km/h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9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其它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后伸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:115mm;</w:t>
            </w: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罐体容积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:1.9</w:t>
            </w: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立方米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;</w:t>
            </w: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罐体尺寸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×</w:t>
            </w: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宽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×</w:t>
            </w: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高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):1890×1000×1050(mm);</w:t>
            </w: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消防员按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75</w:t>
            </w: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千克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人计算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;ABS</w:t>
            </w: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及其控制器型号为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:APG3550500A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24"/>
                <w:lang w:bidi="ar"/>
              </w:rPr>
              <w:t>【底盘技术参数】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底盘型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QL1070A5KW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底盘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载货汽车底盘（二类）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商标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五十铃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生产企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庆铃汽车股份有限公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外形尺寸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(mm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6665×1880×2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轮胎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6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接近角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离去角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(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24/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轮胎规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7.00-16 14PR,7.00R16 14PR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钢板弹簧片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8/6+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前轮距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(mm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150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燃料种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柴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后轮距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(mm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142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排放标准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GB17691-2005</w:t>
            </w: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国Ⅴ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,GB3847-200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发动机型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发动机生产企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排量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(ml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功率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(Kw)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4KH1CN5H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庆铃五十铃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重庆</w:t>
            </w: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sz w:val="18"/>
                <w:szCs w:val="24"/>
                <w:lang w:bidi="ar"/>
              </w:rPr>
              <w:t>发动机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299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  <w:lang w:bidi="ar"/>
              </w:rPr>
              <w:t>9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07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