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委托代理协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  <w:u w:val="single"/>
        </w:rPr>
        <w:t>开平市中心医院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>江门市深联招标有限公司</w:t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中华人民共和国政府采购法》和《广东省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中华人民共和国采购法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办法》等有关法律法规的规定，甲方自愿将本单位（项目名称：</w:t>
      </w:r>
      <w:r>
        <w:rPr>
          <w:rFonts w:ascii="仿宋" w:hAnsi="仿宋" w:cs="仿宋" w:eastAsia="仿宋"/>
          <w:sz w:val="28"/>
          <w:szCs w:val="28"/>
          <w:u w:val="single"/>
        </w:rPr>
        <w:t>开平市中心医院口腔科整体升级基础设备采购项目</w:t>
      </w:r>
      <w:r>
        <w:rPr>
          <w:rFonts w:ascii="仿宋" w:hAnsi="仿宋" w:cs="仿宋" w:eastAsia="仿宋"/>
          <w:sz w:val="28"/>
          <w:szCs w:val="28"/>
        </w:rPr>
        <w:t>）（采购计划备案编号：</w:t>
      </w:r>
      <w:r>
        <w:rPr>
          <w:rFonts w:eastAsia="仿宋" w:cs="仿宋" w:ascii="仿宋" w:hAnsi="仿宋"/>
          <w:sz w:val="28"/>
          <w:szCs w:val="28"/>
          <w:u w:val="single"/>
        </w:rPr>
        <w:t>440784-2024-01950</w:t>
      </w:r>
      <w:r>
        <w:rPr>
          <w:rFonts w:ascii="仿宋" w:hAnsi="仿宋" w:cs="仿宋" w:eastAsia="仿宋"/>
          <w:sz w:val="28"/>
          <w:szCs w:val="28"/>
        </w:rPr>
        <w:t>）政府采购项目委托给乙方组织实施采购。乙方愿意接受甲方委托，按照政府采购的有关规定，在甲方委托范围内依法组织政府采购工作。经甲乙双方协商一致，现就有关事项达成如下协议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委托项目基本情况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购计划备案编号：</w:t>
      </w:r>
      <w:r>
        <w:rPr>
          <w:rFonts w:eastAsia="仿宋" w:cs="仿宋" w:ascii="仿宋" w:hAnsi="仿宋"/>
          <w:sz w:val="28"/>
          <w:szCs w:val="28"/>
          <w:u w:val="single"/>
        </w:rPr>
        <w:t>440784-2024-01950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u w:val="single"/>
        </w:rPr>
        <w:t>开平市中心医院口腔科整体升级基础设备采购项目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采购方式：采用</w:t>
      </w:r>
      <w:r>
        <w:rPr>
          <w:rFonts w:ascii="仿宋" w:hAnsi="仿宋" w:cs="仿宋" w:eastAsia="仿宋"/>
          <w:sz w:val="28"/>
          <w:szCs w:val="28"/>
          <w:u w:val="single"/>
        </w:rPr>
        <w:t>公开招标</w:t>
      </w:r>
      <w:r>
        <w:rPr>
          <w:rFonts w:ascii="仿宋" w:hAnsi="仿宋" w:cs="仿宋" w:eastAsia="仿宋"/>
          <w:sz w:val="28"/>
          <w:szCs w:val="28"/>
        </w:rPr>
        <w:t>方式或经</w:t>
      </w:r>
      <w:r>
        <w:rPr>
          <w:rFonts w:ascii="仿宋" w:hAnsi="仿宋" w:cs="仿宋" w:eastAsia="仿宋"/>
          <w:sz w:val="28"/>
          <w:szCs w:val="28"/>
          <w:u w:val="single"/>
        </w:rPr>
        <w:t>财政部门</w:t>
      </w:r>
      <w:r>
        <w:rPr>
          <w:rFonts w:ascii="仿宋" w:hAnsi="仿宋" w:cs="仿宋" w:eastAsia="仿宋"/>
          <w:sz w:val="28"/>
          <w:szCs w:val="28"/>
        </w:rPr>
        <w:t>批准的其他方式（或由甲方依法选择政府采购法规定的其他方式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技术规格、参数及要求（详见附件）：</w:t>
      </w:r>
      <w:r>
        <w:rPr>
          <w:rFonts w:ascii="仿宋" w:hAnsi="仿宋" w:cs="仿宋" w:eastAsia="仿宋"/>
          <w:sz w:val="28"/>
          <w:szCs w:val="28"/>
          <w:u w:val="single"/>
        </w:rPr>
        <w:t>口腔科整体升级基础设备一批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预算金额：</w:t>
      </w:r>
      <w:r>
        <w:rPr>
          <w:rFonts w:eastAsia="仿宋" w:cs="仿宋" w:ascii="仿宋" w:hAnsi="仿宋"/>
          <w:sz w:val="28"/>
          <w:szCs w:val="28"/>
          <w:u w:val="single"/>
        </w:rPr>
        <w:t>1149600.00</w:t>
      </w:r>
      <w:r>
        <w:rPr>
          <w:rFonts w:ascii="仿宋" w:hAnsi="仿宋" w:cs="仿宋" w:eastAsia="仿宋"/>
          <w:sz w:val="28"/>
          <w:szCs w:val="28"/>
          <w:u w:val="single"/>
        </w:rPr>
        <w:t>元人民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服务期限：</w:t>
      </w:r>
      <w:r>
        <w:rPr>
          <w:rFonts w:ascii="仿宋" w:hAnsi="仿宋" w:cs="仿宋" w:eastAsia="仿宋"/>
          <w:sz w:val="28"/>
          <w:szCs w:val="28"/>
          <w:u w:val="single"/>
        </w:rPr>
        <w:t>自协议签订生效之日起至完成本项目招标采购代理服务止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 甲方委托乙方的具体事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编制、发售、解释采购文件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政府采购监督管理部门指定媒体上发布采购信息公告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供应商资格预审工作（采用邀请招标方式时适用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依法组建评审委员会（谈判、询价小组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邀请监督员现场监督（若需要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落实评审地点，主持评审活动，组织评审工作，并做好评审记录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整理评审报告送采购人及有关部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在政府采购监督管理部门指定媒体上发布中标、成交公告，发送中标、成交通知书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在委托授权范围内答复供应商的询问和质疑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采购活动有关文件报送备案及存档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法律法规规定的其他事项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甲方的权利和义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应指定一名采购人代表，代表甲方与乙方处理政府采购过程中的有关事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甲方应向乙方提供委托项目的用户需求书，包括供应商的资格要求、采购需求和评审办法等书面材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甲方应对乙方编制的采购文件予以审核并盖章确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甲方有权就委托的项目提出合法、合理的要求，但不得指定供应商或指定品牌，不得提出含有倾向性、限制性或者排斥潜在供应商的要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甲方依据有关规定可派一名采购人代表参加评审委员会，但不得非法干预、影响评审方法的确定、评审过程和结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甲方有权按照评审报告中推荐的中标、成交候选供应商顺序确定中标、成交供应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甲方有权对乙方组织的采购活动进行监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甲方有义务保守采购活动中的商业秘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甲方与中标、成交供应商应在中标、成交通知书发出之日起三十日内，按照采购文件确定的事项签订政府采购合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甲方应在采购合同签订之日起七个工作日内，将采购合同副本报同级政府采购监督管理部门和有关部门备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甲方应组织对中标、成交供应商履约的验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甲方委托乙方负责关于采购过程、中标、成交结果方面供应商提出的询问和质疑的答复，甲方向乙方提供相关资料和必要的协助并书面确认答复内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甲方负责关于供应商的资格要求、采购需求、评审办法和资格性审查方面供应商提出的询问和质疑的答复，甲方向乙方提供书面答复说明，并委托乙方根据甲方提供的书面答复说明统一向询问、质疑供应商作出书面答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甲方应严格遵守相关法律法规和各项政府采购制度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乙方的权利和义务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应接受甲方监督，维护甲方和供应商的合法权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应依据甲方要求为甲方提出科学的采购方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应根据甲方要求编制采购文件，并报甲方确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乙方应满足甲方的合法、合理要求，但对违法违规以及无理的要求应予拒绝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乙方可以依据需要或根据规定，就采购文件征询有关专家或者供应商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乙方应当依法组建评审委员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乙方应依法及时答复甲方委托范围内的供应商的询问和质疑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乙方应当保守采购活动中的商业秘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乙方可依法收取采购代理服务费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乙方应严格遵守相关法律法规和各项政府采购制度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委托协议的变更和终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在协商一致的情况下，可以在采购法和民法典许可范围内对委托协议内容做出变更，如作出变更的应当签订补充协议；如发生了不可抗力或重大变故等原因，致使采购项目发生更改或取消的，应签订补充协议或终止本协议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 有关费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承担组织项目采购活动的全部费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按照有关规定向中标、成交供应商收取代理服务费，收费标准参照国家计委“计价格（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980</w:t>
      </w:r>
      <w:r>
        <w:rPr>
          <w:rFonts w:ascii="仿宋" w:hAnsi="仿宋" w:cs="仿宋" w:eastAsia="仿宋"/>
          <w:sz w:val="28"/>
          <w:szCs w:val="28"/>
        </w:rPr>
        <w:t>号”及国家发改委“发改价格（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34</w:t>
      </w:r>
      <w:r>
        <w:rPr>
          <w:rFonts w:ascii="仿宋" w:hAnsi="仿宋" w:cs="仿宋" w:eastAsia="仿宋"/>
          <w:sz w:val="28"/>
          <w:szCs w:val="28"/>
        </w:rPr>
        <w:t>号”文件的规定执行</w:t>
      </w:r>
      <w:r>
        <w:rPr>
          <w:rFonts w:ascii="仿宋" w:hAnsi="仿宋" w:cs="仿宋_GB2312" w:eastAsia="仿宋"/>
          <w:sz w:val="28"/>
          <w:szCs w:val="28"/>
        </w:rPr>
        <w:t>，以中标、成交金额作为收费的计算依据，按差额定率累进法计算收取</w:t>
      </w:r>
      <w:r>
        <w:rPr>
          <w:rFonts w:ascii="仿宋" w:hAnsi="仿宋" w:cs="仿宋" w:eastAsia="仿宋"/>
          <w:sz w:val="28"/>
          <w:szCs w:val="28"/>
        </w:rPr>
        <w:t>，具体详见采购文件规定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违约责任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应遵守有关法律、法规、规章的规定和本协议的约定，否则，将承担相应的法律责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 其他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协议自甲乙双方盖章签字之日起生效。本协议一式三份，甲方执一份，乙方执两份，每份均具有同等效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未尽事宜由双方协商后解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：开平市中心医院（盖章）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签字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firstLine="840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四年九月九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：江门市深联招标有限公司（盖章）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签字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二○二四年九月九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Verdana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2Char1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1CharCharCharCharCharCharCharCharCharChar1">
    <w:name w:val="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2:00Z</dcterms:created>
  <dc:creator>ZhongYH</dc:creator>
  <dc:description/>
  <cp:keywords/>
  <dc:language>en-US</dc:language>
  <cp:lastModifiedBy>admin</cp:lastModifiedBy>
  <cp:lastPrinted>2022-10-20T10:18:00Z</cp:lastPrinted>
  <dcterms:modified xsi:type="dcterms:W3CDTF">2024-09-12T09:05:00Z</dcterms:modified>
  <cp:revision>3</cp:revision>
  <dc:subject/>
  <dc:title>项目委托代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8EBB6FEDE4027B9063087D373176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