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二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二楼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5.7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二楼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2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居住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4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24T01:18:14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