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苍城镇选聘残疾人专职委员岗位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选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公益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四）具备高中（含中专）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User</cp:lastModifiedBy>
  <cp:lastPrinted>2015-01-27T11:05:00Z</cp:lastPrinted>
  <dcterms:modified xsi:type="dcterms:W3CDTF">2016-09-18T08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