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苍城镇选聘残疾人专职委员岗位表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选聘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公益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FF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</w:rPr>
              <w:t>初中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，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;SimSun"/>
                <w:color w:val="FF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四）具备初中及以上文化程度，熟悉计算机操作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1:00Z</dcterms:created>
  <dc:creator>雨林木风</dc:creator>
  <dc:description/>
  <cp:keywords/>
  <dc:language>en-US</dc:language>
  <cp:lastModifiedBy>User</cp:lastModifiedBy>
  <cp:lastPrinted>2015-01-27T11:05:00Z</cp:lastPrinted>
  <dcterms:modified xsi:type="dcterms:W3CDTF">2016-10-13T09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