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开平市市场监督管理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6"/>
        <w:gridCol w:w="1063"/>
        <w:gridCol w:w="3341"/>
        <w:gridCol w:w="456"/>
        <w:gridCol w:w="1524"/>
      </w:tblGrid>
      <w:tr>
        <w:trPr>
          <w:trHeight w:val="312" w:hRule="atLeast"/>
        </w:trPr>
        <w:tc>
          <w:tcPr>
            <w:tcW w:w="106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468" w:hRule="atLeast"/>
        </w:trPr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开平市市场监督管理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入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  出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收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5.16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152.35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政府性基金预算财政拨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级补助收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收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经营收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附属单位上缴收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其他收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66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.82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874.83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216.26 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分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1.31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提取职工福利基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项目支出结转和结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.37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入事业基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8 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项目支出结转和结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48 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246.14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246.14 </w:t>
            </w:r>
          </w:p>
        </w:tc>
      </w:tr>
    </w:tbl>
    <w:p>
      <w:pPr>
        <w:sectPr>
          <w:type w:val="nextPage"/>
          <w:pgSz w:w="11906" w:h="16838"/>
          <w:pgMar w:left="1230" w:right="123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此表没有发生数据的，在合计和总计栏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在该表下方附简要说明。</w:t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该表数据来源于部门决算报表中的《收入支出决算总表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tbl>
      <w:tblPr>
        <w:tblW w:w="1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40"/>
        <w:gridCol w:w="1307"/>
        <w:gridCol w:w="1260"/>
        <w:gridCol w:w="1260"/>
        <w:gridCol w:w="707"/>
        <w:gridCol w:w="720"/>
        <w:gridCol w:w="1260"/>
        <w:gridCol w:w="1440"/>
      </w:tblGrid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319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59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开平市市场监督管理局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缴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,874.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,85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10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79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事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769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75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10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594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85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专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办案专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商行政管理事务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与检验检疫事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行政执法及业务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质量技术监督与检验检疫事务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8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+3+4+5+6+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此表没有发生数据的，在合计行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该表数据来源于部门决算报表中的《收入决算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407"/>
        <w:gridCol w:w="1703"/>
        <w:gridCol w:w="1703"/>
        <w:gridCol w:w="1482"/>
        <w:gridCol w:w="1056"/>
        <w:gridCol w:w="1056"/>
        <w:gridCol w:w="1640"/>
      </w:tblGrid>
      <w:tr>
        <w:trPr>
          <w:trHeight w:val="435" w:hRule="atLeast"/>
        </w:trPr>
        <w:tc>
          <w:tcPr>
            <w:tcW w:w="144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开平市市场监督管理局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,216.2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,712.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4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152.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722.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.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111.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722.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722.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722.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专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办案专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9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商行政管理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.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与检验检疫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行政执法及业务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9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质量技术监督与检验检疫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.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.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8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+3+4+5+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此表没有发生数据的，在合计行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该表数据来源于部门决算报表中的《支出决算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58"/>
        <w:gridCol w:w="1225"/>
        <w:gridCol w:w="3157"/>
        <w:gridCol w:w="658"/>
        <w:gridCol w:w="1393"/>
        <w:gridCol w:w="1791"/>
        <w:gridCol w:w="1738"/>
      </w:tblGrid>
      <w:tr>
        <w:trPr>
          <w:trHeight w:val="360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财政拨款收入支出决算表</w:t>
            </w:r>
          </w:p>
        </w:tc>
      </w:tr>
      <w:tr>
        <w:trPr>
          <w:trHeight w:val="199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开平市市场监督管理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入</w:t>
            </w:r>
          </w:p>
        </w:tc>
        <w:tc>
          <w:tcPr>
            <w:tcW w:w="87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出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55.16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969.5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969.5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2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.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.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55.16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3.4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3.4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8.31 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8.31 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33.47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3.47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此表没有发生数据的，在合计栏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-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。</w:t>
      </w:r>
    </w:p>
    <w:p>
      <w:pPr>
        <w:sectPr>
          <w:type w:val="nextPage"/>
          <w:pgSz w:orient="landscape" w:w="16838" w:h="11906"/>
          <w:pgMar w:left="873" w:right="873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147"/>
        <w:gridCol w:w="1800"/>
        <w:gridCol w:w="1440"/>
        <w:gridCol w:w="1417"/>
      </w:tblGrid>
      <w:tr>
        <w:trPr>
          <w:trHeight w:val="450" w:hRule="atLeast"/>
        </w:trPr>
        <w:tc>
          <w:tcPr>
            <w:tcW w:w="91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开平市市场监督管理局</w:t>
            </w:r>
          </w:p>
        </w:tc>
        <w:tc>
          <w:tcPr>
            <w:tcW w:w="46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,033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,679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3.93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969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89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.68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928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89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.7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89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89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专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9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办案专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商行政管理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与检验检疫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8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行政执法及业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8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7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质量技术监督与检验检疫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8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+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此表没有发生数据的，在合计行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和《项目收入支出决算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。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5"/>
        <w:gridCol w:w="2544"/>
        <w:gridCol w:w="1800"/>
        <w:gridCol w:w="1686"/>
        <w:gridCol w:w="1626"/>
      </w:tblGrid>
      <w:tr>
        <w:trPr>
          <w:trHeight w:val="585" w:hRule="atLeast"/>
        </w:trPr>
        <w:tc>
          <w:tcPr>
            <w:tcW w:w="87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开平市市场监督管理局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79.5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257.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.72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529.3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529.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.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.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073.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073.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.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.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.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.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.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.13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6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5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8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5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5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3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76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9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5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6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7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7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2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0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.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.39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1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.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.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.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.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9</w:t>
            </w:r>
          </w:p>
        </w:tc>
      </w:tr>
      <w:tr>
        <w:trPr>
          <w:trHeight w:val="4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9</w:t>
            </w:r>
          </w:p>
        </w:tc>
      </w:tr>
    </w:tbl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+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此表没有发生数据的，在合计行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-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320"/>
        <w:gridCol w:w="580"/>
        <w:gridCol w:w="460"/>
        <w:gridCol w:w="440"/>
        <w:gridCol w:w="720"/>
        <w:gridCol w:w="766"/>
        <w:gridCol w:w="854"/>
        <w:gridCol w:w="698"/>
        <w:gridCol w:w="738"/>
        <w:gridCol w:w="702"/>
        <w:gridCol w:w="900"/>
      </w:tblGrid>
      <w:tr>
        <w:trPr>
          <w:trHeight w:val="600" w:hRule="atLeast"/>
        </w:trPr>
        <w:tc>
          <w:tcPr>
            <w:tcW w:w="917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开平市市场监督管理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7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5</w:t>
            </w:r>
          </w:p>
        </w:tc>
      </w:tr>
    </w:tbl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+3+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+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+9+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+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“三公”数据合计为零的，在合计栏填列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在决算情况说明中予以说明。</w:t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1527"/>
        <w:gridCol w:w="1189"/>
        <w:gridCol w:w="791"/>
        <w:gridCol w:w="900"/>
        <w:gridCol w:w="720"/>
        <w:gridCol w:w="720"/>
        <w:gridCol w:w="1231"/>
      </w:tblGrid>
      <w:tr>
        <w:trPr>
          <w:trHeight w:val="450" w:hRule="atLeast"/>
        </w:trPr>
        <w:tc>
          <w:tcPr>
            <w:tcW w:w="84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政府性基金预算财政拨款收入支出决算批复表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0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开平市市场监督管理局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+2-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+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栏。</w:t>
      </w:r>
    </w:p>
    <w:p>
      <w:pPr>
        <w:pStyle w:val="Normal"/>
        <w:snapToGrid w:val="false"/>
        <w:spacing w:lineRule="exact" w:line="5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此表没有发生数据的，在合计行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本单位本年度没有政府性基金预算财政拨款收入支出，所以没有列支该项收入支出的数据。</w:t>
      </w:r>
    </w:p>
    <w:p>
      <w:pPr>
        <w:pStyle w:val="Normal"/>
        <w:spacing w:lineRule="auto" w:line="360"/>
        <w:ind w:firstLine="5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和《项目收入支出决算表》（财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2:00Z</dcterms:created>
  <dc:creator>Administrator</dc:creator>
  <dc:description/>
  <cp:keywords/>
  <dc:language>en-US</dc:language>
  <cp:lastModifiedBy>Chinese User</cp:lastModifiedBy>
  <dcterms:modified xsi:type="dcterms:W3CDTF">2017-10-31T07:04:00Z</dcterms:modified>
  <cp:revision>4</cp:revision>
  <dc:subject/>
  <dc:title/>
</cp:coreProperties>
</file>