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00"/>
      </w:tblGrid>
      <w:tr>
        <w:trPr>
          <w:trHeight w:val="405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本级财政对下级政府的转移性支出预算情况表（一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科目名称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级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公共预算合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,527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、一般性转移支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,331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一）体制补助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331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二）均衡性转移支付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三）其他一般性转移支付收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项转移支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,196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费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营运经费及贴息补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补偿机制奖励资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绿化配套费收入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收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租赁住房租金收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村镇基础设施配套费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公安罚没收入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委会原事业编制退休人员的补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对镇专项转移支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服务中心升级改造经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00"/>
      </w:tblGrid>
      <w:tr>
        <w:trPr>
          <w:trHeight w:val="405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本级财政对下级政府的转移性支出预算情况表（二）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科目名称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级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,812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、一般性转移支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一）体制补助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二）均衡性转移支付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三）其他一般性转移支付收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项转移支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,812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营运经费及贴息补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补偿机制奖励资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沙河水库移民堤围电排抽水电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基础设施配套费支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00</w:t>
            </w:r>
          </w:p>
        </w:tc>
      </w:tr>
      <w:tr>
        <w:trPr>
          <w:trHeight w:val="567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镇城市公用事业附加支出（供电、供水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7:00Z</dcterms:created>
  <dc:creator>User</dc:creator>
  <dc:description/>
  <cp:keywords/>
  <dc:language>en-US</dc:language>
  <cp:lastModifiedBy>User</cp:lastModifiedBy>
  <dcterms:modified xsi:type="dcterms:W3CDTF">2016-12-14T00:49:00Z</dcterms:modified>
  <cp:revision>2</cp:revision>
  <dc:subject/>
  <dc:title/>
</cp:coreProperties>
</file>