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地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地下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3.2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地下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7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5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24:27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