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氧化硫是食品加工中常用的漂白剂和防腐剂，具有漂白、防腐和抗氧化作用。蔬菜干制品和水果制品中二氧化硫超标的原因，可能是个别生产者使用劣质原料以降低成本，或是为了提高产品色泽超量使用二氧化硫；也可能是由于使用硫磺熏蒸漂白这种传统工艺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落黄是常见的食品添加剂，由对氨基苯磺酸重氮化，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萘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6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磺酸偶合，经精制而得。主要用于食品和药物的着色，也可用于制造铝盐色淀颜料。日落黄的使用范围限于糕点、水果调味糖浆、饮料、调制酒、果冻、膨化食品等食品，并且都有相应的最大使用量。日落黄的添加使用范围，不包括生、鲜肉，熟肉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噻虫嗪是烟碱类杀虫剂，具有胃毒、触杀和内吸作用，对蚜虫、蛴螬等有较好防效。噻虫嗪残留量超标的原因：①为快速控制虫害加大用药量；②未遵守采摘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少量的残留不会引起人体急性中毒，但长期食用噻虫嗪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噻虫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是一种全新结构的第二代烟碱类高效低毒杀虫剂，不仅但具有触杀、胃毒、内吸活性，而且具有更高的活性、更好的安全性、更广的杀虫谱及作用速度快、持效期长等特点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噻虫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属于低毒农药，一般不会引起中毒事故。《食品安全国家标准 食品中农药最大残留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中规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噻虫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的最大残留限量值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别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m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蔬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噻虫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多西环素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doxycycline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是半合成四环素类抗菌药物，别名强力霉素。具有抗菌谱广、长效、组织穿透力强、吸收快、体内分布广、生物利用度高等优点。动物产品的多西环素残留，一般不会导致对人体的急性毒性作用；长期大量摄入多西环素残留超标的食品，可能在人体内蓄积，引起胃肠道症状、皮疹、嗜睡、口腔炎症、肝肾受损等。</w:t>
      </w:r>
    </w:p>
    <w:p>
      <w:pPr>
        <w:pStyle w:val="Normal"/>
        <w:bidi w:val="0"/>
        <w:ind w:firstLine="546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2DlFont20536871970">
    <w:altName w:val="Segoe Print"/>
    <w:charset w:val="00"/>
    <w:family w:val="auto"/>
    <w:pitch w:val="default"/>
  </w:font>
  <w:font w:name="FzBookMaker1DlFont1053687197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4-06-04T08:2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C075E27941E0A3F946158EA192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