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：江门翠山湖高新区高质量发展扶持奖励实施办法（第二次修订稿）向社会大众公开征求意见（征求意见稿）起草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制定（修订）背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园区是工业经济高质量发展的先行区，为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贯彻党的二十大精神和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广东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关于高质量建设制造强省的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江门市人民政府印发关于促进制造业高质量发展的若干措施的通知》（江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《开平市关于坚持以制造业当家推动实体经济高质量发展的行动方案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开府办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 xml:space="preserve">2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等文件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制造业当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翠山湖高新区在产业转型升级、科学技术创新、企业培育、人才引进等方面的政策扶持力度，加快培育发展新质生产力，推动园区高质量发展，持续壮大我市县域工业经济实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翠山湖管委会参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江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开平市相关政策并结合园区实际情况，牵头制定江门翠山湖高新区高质量发展扶持奖励实施办法（第二次修订稿）》（以下简称《办法》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根据行政规范性文件管理的相关规定现向社会公众公开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主要内容（修订内容）说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一）主要内容概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包括：总则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孵化器（众创空间）、新升规企业、高新技术企业、科技创新平台、省级专精特新中小企业和国家级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企业、上市企业、总部企业、科研院所（检测中心）、跨境电商、专利、人才等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五个章节，共六十条条文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明确了政策申报的主体、申报条件、方式、具体申报材料、受理及审核流程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文件拟确立的主要制度和措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认真研究，《办法》符合《中共广东省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省人民政府关于高质量建设制造强省的意见》、《江门市人民政府印发关于促进制造业高质量发展的若干措施的通知》（江府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和《开平市关于坚持以制造业当家推动实体经济高质量发展的行动方案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开府办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 xml:space="preserve">2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文件精神的规定，并参照广东省、江门市和开平市等政策，从园区科技创新、企业培育、金融、人才、专利等方面制定相关奖补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7:00Z</dcterms:created>
  <dc:creator>Administrator</dc:creator>
  <dc:description/>
  <dc:language>en-US</dc:language>
  <cp:lastModifiedBy>Yami</cp:lastModifiedBy>
  <dcterms:modified xsi:type="dcterms:W3CDTF">2024-05-31T01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6E3C805064FB2885C0188600C9B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