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"/>
        <w:gridCol w:w="660"/>
        <w:gridCol w:w="7060"/>
        <w:gridCol w:w="12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85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预决算领域基层政务公开标准目录（一）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内容（要素）及要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群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依申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乡级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决算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府预算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预算法》、《中华人民共和国政府信息公开条例》、《财政部关于印发〈地方预决算公开操作规程的通知〉》（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、《财政部关于印发〈地方政府债务信息公开办法（试行）〉的通知》（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等法律法规和文件规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级人民代表大会或其常务委员会批准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平市财政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基金预算：①社会保险基金收入表。②社会保险基金支出表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数据的表格应当列出空表并说明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0"/>
        <w:gridCol w:w="800"/>
        <w:gridCol w:w="6640"/>
        <w:gridCol w:w="12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82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预决算领域基层政务公开标准目录（二）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内容（要素）及要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群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依申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乡级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预算法》、《中华人民共和国政府信息公开条例》、《财政部关于印发〈地方预决算公开操作规程的通知〉》（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、《财政部关于印发〈地方政府债务信息公开办法（试行）〉的通知》（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等法律法规和文件规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级人民代表大会或其常务委员会批准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平市财政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平市政府门户网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平市政府网站财政局依申请公开目录财政预决算公开专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平市政府门户网站预决算公开平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0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基金预算：①社会保险基金收入表。②社会保险基金支出表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数据的表格应当列出空表并说明。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5920"/>
        <w:gridCol w:w="1096"/>
        <w:gridCol w:w="1075"/>
        <w:gridCol w:w="1075"/>
        <w:gridCol w:w="1075"/>
        <w:gridCol w:w="820"/>
        <w:gridCol w:w="820"/>
        <w:gridCol w:w="820"/>
        <w:gridCol w:w="820"/>
        <w:gridCol w:w="820"/>
        <w:gridCol w:w="820"/>
      </w:tblGrid>
      <w:tr>
        <w:trPr>
          <w:trHeight w:val="480" w:hRule="atLeast"/>
        </w:trPr>
        <w:tc>
          <w:tcPr>
            <w:tcW w:w="1756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预决算领域基层政务公开标准目录（三）</w:t>
            </w:r>
          </w:p>
        </w:tc>
      </w:tr>
      <w:tr>
        <w:trPr>
          <w:trHeight w:val="82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内容（要素）及要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群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依申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乡级</w:t>
            </w:r>
          </w:p>
        </w:tc>
      </w:tr>
      <w:tr>
        <w:trPr>
          <w:trHeight w:val="9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决算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中华人民共和国预算法》、《中华人民共和国政府信息公开条例》、《财政部关于印发〈地方预决算公开操作规程的通知〉》（财预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等法律法规和文件规定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级政府财政部门批复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内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各部门预算单位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平市政府门户网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平市政府网站各部门频道部门预决算公开专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平市政府门户网站预决算公开平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没有数据的表格应当列出空表并说明。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6000"/>
        <w:gridCol w:w="1096"/>
        <w:gridCol w:w="1075"/>
        <w:gridCol w:w="1075"/>
        <w:gridCol w:w="1075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782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预决算领域基层政务公开标准目录（四）</w:t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内容（要素）及要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群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依申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乡级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决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决算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中华人民共和国预算法》、《中华人民共和国政府信息公开条例》、《财政部关于印发〈地方预决算公开操作规程的通知〉》（财预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等法律法规和文件规定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级政府财政部门批复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内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各部门预算单位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平市政府门户网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平市政府网站各部门频道部门预决算公开专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平市政府门户网站预决算公开平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9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没有数据的表格应当列出空表并说明。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6:00Z</dcterms:created>
  <dc:creator>系统管理员</dc:creator>
  <dc:description/>
  <dc:language>en-US</dc:language>
  <cp:lastModifiedBy>Administrator</cp:lastModifiedBy>
  <dcterms:modified xsi:type="dcterms:W3CDTF">2024-04-30T09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9E179E1D8439FB3D453EF9BD849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