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tbl>
      <w:tblPr>
        <w:tblW w:w="10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16"/>
        <w:gridCol w:w="525"/>
        <w:gridCol w:w="525"/>
        <w:gridCol w:w="1359"/>
      </w:tblGrid>
      <w:tr>
        <w:trPr>
          <w:trHeight w:val="270" w:hRule="atLeast"/>
        </w:trPr>
        <w:tc>
          <w:tcPr>
            <w:tcW w:w="10450" w:type="dxa"/>
            <w:gridSpan w:val="5"/>
            <w:vMerge w:val="restart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2"/>
              <w:ind w:left="0" w:right="431" w:firstLine="1600"/>
              <w:jc w:val="both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kern w:val="2"/>
                <w:sz w:val="32"/>
                <w:szCs w:val="32"/>
                <w:lang w:val="en-US" w:eastAsia="zh-CN" w:bidi="ar-SA"/>
              </w:rPr>
              <w:t>动物防疫条件自查表（动物产品无害化处理场所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单位（盖章）：</w:t>
            </w:r>
          </w:p>
        </w:tc>
      </w:tr>
      <w:tr>
        <w:trPr>
          <w:trHeight w:val="480" w:hRule="atLeast"/>
        </w:trPr>
        <w:tc>
          <w:tcPr>
            <w:tcW w:w="104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 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说明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动物养殖场、养殖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动物屠宰加工场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动物隔离场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动物诊疗场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动物和动物产品集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生活饮用水源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城镇居民区、文化教育科研等人口集中区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公路、铁路等主要交通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区周围建有围墙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区出入口处设置与门同宽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的消毒池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区出入口处设有单独的人员消毒通道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害化处理区与生活办公区分开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害化处理区与生活办公区之间有隔离设施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害化处理区内设置染疫动物扑杀间、无害化处理间、冷库等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扑杀间、无害化处理间入口处设置人员更衣室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扑杀间、无害化处理间出口处设置消毒室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机动消毒设备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扑杀间、无害化处理间等配备相应规模的无害化处理设施设备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扑杀间、无害化处理间等配备相应规模的污水污物处理设施设备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运输动物及动物产品的专用密闭车辆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害动物和动物产品入场登记制度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制度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害化处理后的物品流向登记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防护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5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审核结果为“否”的，应在“审核说明”中填写具体审核情况，审核结果为“是”的，无需填写“审核说明”一栏</w:t>
            </w:r>
          </w:p>
        </w:tc>
      </w:tr>
      <w:tr>
        <w:trPr>
          <w:trHeight w:val="270" w:hRule="atLeast"/>
        </w:trPr>
        <w:tc>
          <w:tcPr>
            <w:tcW w:w="104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9:37Z</dcterms:created>
  <dc:creator>Lenovo</dc:creator>
  <dc:description/>
  <dc:language>en-US</dc:language>
  <cp:lastModifiedBy>飒爽的岛哥</cp:lastModifiedBy>
  <cp:lastPrinted>2024-02-26T08:45:00Z</cp:lastPrinted>
  <dcterms:modified xsi:type="dcterms:W3CDTF">2024-02-26T01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D11CE25274D14945D0E136DAE220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