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开平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属地网络平台账号登记备案表</w:t>
      </w:r>
    </w:p>
    <w:p>
      <w:pPr>
        <w:pStyle w:val="Normal"/>
        <w:spacing w:lineRule="exact" w:line="560"/>
        <w:ind w:firstLine="3036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989"/>
        <w:gridCol w:w="2552"/>
        <w:gridCol w:w="241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账号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账号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ID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开通平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认证主体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归属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账号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账号功能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政策公告 口公益活动 口新闻发布 口宣传广告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便民服务 口社会资讯 口专业技术 口其它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开通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关注量（粉丝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发布频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账号维护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外包 口自运营</w:t>
            </w:r>
          </w:p>
        </w:tc>
      </w:tr>
      <w:tr>
        <w:trPr>
          <w:trHeight w:val="1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相关人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</w:tr>
      <w:tr>
        <w:trPr>
          <w:trHeight w:val="1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账号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编辑运维人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以下请单位用户填写</w:t>
            </w:r>
          </w:p>
        </w:tc>
      </w:tr>
      <w:tr>
        <w:trPr>
          <w:trHeight w:val="7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签名盖章确认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以上信息均真实有效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性质一栏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、个人、公司、</w:t>
      </w:r>
      <w:r>
        <w:rPr>
          <w:rFonts w:ascii="仿宋_GB2312" w:hAnsi="仿宋_GB2312" w:eastAsia="仿宋_GB2312"/>
          <w:sz w:val="28"/>
          <w:szCs w:val="28"/>
        </w:rPr>
        <w:t>企业、群众团体、媒体、其他组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1:00Z</dcterms:created>
  <dc:creator>Administrator</dc:creator>
  <dc:description/>
  <dc:language>en-US</dc:language>
  <cp:lastModifiedBy>Administrator</cp:lastModifiedBy>
  <dcterms:modified xsi:type="dcterms:W3CDTF">2023-12-20T02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E0345ACB495BB77175CD9CCC4B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