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饼干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抽检依据是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的抽检项目包括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豆制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腐乳、豆豉、纳豆等</w:t>
      </w:r>
      <w:r>
        <w:rPr>
          <w:rFonts w:ascii="仿宋_GB2312" w:hAnsi="仿宋_GB2312" w:cs="仿宋_GB2312" w:eastAsia="仿宋_GB2312"/>
          <w:sz w:val="32"/>
          <w:szCs w:val="32"/>
        </w:rPr>
        <w:t>抽检项目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氯蔗糖、</w:t>
      </w:r>
      <w:r>
        <w:rPr>
          <w:rFonts w:ascii="仿宋_GB2312" w:hAnsi="仿宋_GB2312" w:cs="仿宋_GB2312" w:eastAsia="仿宋_GB2312"/>
          <w:sz w:val="32"/>
          <w:szCs w:val="32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黄色葡萄球菌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=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沙门氏菌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=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发酵性豆制品豆干、豆腐、豆皮等抽检项目包括：三氯蔗糖、丙酸及其钠盐、钙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基酸态氮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酒精度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斯巴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发酵性豆制品豆干、豆腐、豆皮等抽检项目包括：大肠菌群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豆蛋白类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、酵母、菌落总数、霉菌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腐竹、油皮及其再制品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碱性嫩黄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糕点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粽子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SB/T 10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的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：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粽子抽检项目包括：商业无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：三氯蔗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丙二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富马酸二甲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(n=5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金黄色葡萄球菌（</w:t>
      </w:r>
      <w:r>
        <w:rPr>
          <w:rFonts w:eastAsia="仿宋_GB2312" w:cs="仿宋_GB2312" w:ascii="仿宋_GB2312" w:hAnsi="仿宋_GB2312"/>
          <w:sz w:val="32"/>
          <w:szCs w:val="32"/>
        </w:rPr>
        <w:t>n=5</w:t>
      </w:r>
      <w:r>
        <w:rPr>
          <w:rFonts w:ascii="仿宋_GB2312" w:hAnsi="仿宋_GB2312" w:cs="仿宋_GB2312" w:eastAsia="仿宋_GB2312"/>
          <w:sz w:val="32"/>
          <w:szCs w:val="32"/>
        </w:rPr>
        <w:t>）、菌落总数</w:t>
      </w:r>
      <w:r>
        <w:rPr>
          <w:rFonts w:eastAsia="仿宋_GB2312" w:cs="仿宋_GB2312" w:ascii="仿宋_GB2312" w:hAnsi="仿宋_GB2312"/>
          <w:sz w:val="32"/>
          <w:szCs w:val="32"/>
        </w:rPr>
        <w:t>(n=5)</w:t>
      </w:r>
      <w:r>
        <w:rPr>
          <w:rFonts w:ascii="仿宋_GB2312" w:hAnsi="仿宋_GB2312" w:cs="仿宋_GB2312" w:eastAsia="仿宋_GB2312"/>
          <w:sz w:val="32"/>
          <w:szCs w:val="32"/>
        </w:rPr>
        <w:t>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霉菌、纳他霉素、沙门氏菌（</w:t>
      </w:r>
      <w:r>
        <w:rPr>
          <w:rFonts w:eastAsia="仿宋_GB2312" w:cs="仿宋_GB2312" w:ascii="仿宋_GB2312" w:hAnsi="仿宋_GB2312"/>
          <w:sz w:val="32"/>
          <w:szCs w:val="32"/>
        </w:rPr>
        <w:t>n=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：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酒类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酒、白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液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白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产品明示标准及要求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酒、白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液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白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残留量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酒、白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液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白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包括：甲醇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粮食加工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符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粉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Q/XXJ 0001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米面制品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Q/KPCL 0001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通心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Q/XSY 0001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粉制品的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蛋白质、菌落总数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残留量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斯巴甜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机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粉制品抽检项目包括：苯甲酸及其钠盐（以苯甲酸计）、二氧化硫残留量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谷物粉类制成品</w:t>
      </w:r>
      <w:r>
        <w:rPr>
          <w:rFonts w:ascii="仿宋_GB2312" w:hAnsi="仿宋_GB2312" w:cs="仿宋_GB2312" w:eastAsia="仿宋_GB2312"/>
          <w:sz w:val="32"/>
          <w:szCs w:val="32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：二氧化硫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滑石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米抽检项目包括：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挂面抽检项目包括：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粉制品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肉制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理肉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非速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腌腊肉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的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阿斯巴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可待因、吗啡、那可丁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苏丹红Ⅰ、苏丹红Ⅱ、苏丹红Ⅲ、苏丹红Ⅳ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腌腊肉制品的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的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菌落总数、亮蓝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金黄色葡萄球菌、菌落总数、氯霉素、纳他霉素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酸性橙Ⅱ、糖精钠（以糖精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抽检项目包括：亚硝酸盐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腌腊肉制品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蔬菜制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干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的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铜绿假单胞菌、溴酸盐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干制品的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蛋白质、菌落总数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抽检项目包括：阿斯巴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腌菜抽检项目包括：阿斯巴甜、苯甲酸及其钠盐（以苯甲酸计）、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防腐剂混合使用时各自用量占其最大使用量的比例之和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山梨酸及其钾盐（以山梨酸计）、糖精钠（以糖精计）、甜蜜素（以环己基氨基磺酸计）、脱氢乙酸及其钠盐（以脱氢乙酸计）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水果制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蜜饯类、凉果类、果脯类、话化类、果糕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果酱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蜜饯类、凉果类、果脯类、话化类、果糕类的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金黄色葡萄球菌、菌落总数、氯霉素、纳他霉素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酱抽检项目包括：大肠菌群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(GB 193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(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(GB 193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(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(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炒货食品及坚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菌落总数、亮蓝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炒货食品及坚果制品抽检项目包括：苯甲酸及其钠盐（以苯甲酸计）、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霉菌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山梨酸及其钾盐（以山梨酸计）、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产品明示标准和质量要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HH 0001S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面制品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面制品等</w:t>
      </w:r>
      <w:r>
        <w:rPr>
          <w:rFonts w:ascii="仿宋_GB2312" w:hAnsi="仿宋_GB2312" w:cs="仿宋_GB2312" w:eastAsia="仿宋_GB2312"/>
          <w:sz w:val="32"/>
          <w:szCs w:val="32"/>
        </w:rPr>
        <w:t>抽检项目包括：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饮料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饮料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710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料》</w:t>
      </w:r>
      <w:r>
        <w:rPr>
          <w:rFonts w:ascii="仿宋_GB2312" w:hAnsi="仿宋_GB2312" w:cs="仿宋_GB2312" w:eastAsia="仿宋_GB2312"/>
          <w:sz w:val="32"/>
          <w:szCs w:val="32"/>
        </w:rPr>
        <w:t>。蛋白饮料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</w:rPr>
        <w:t>,GB/T30885-2014</w:t>
      </w:r>
      <w:r>
        <w:rPr>
          <w:rFonts w:ascii="仿宋_GB2312" w:hAnsi="仿宋_GB2312" w:cs="仿宋_GB2312" w:eastAsia="仿宋_GB2312"/>
          <w:sz w:val="32"/>
          <w:szCs w:val="32"/>
        </w:rPr>
        <w:t>《植物蛋白饮料 豆奶和豆奶饮料》</w:t>
      </w:r>
      <w:r>
        <w:rPr>
          <w:rFonts w:eastAsia="仿宋_GB2312" w:cs="仿宋_GB2312" w:ascii="仿宋_GB2312" w:hAnsi="仿宋_GB2312"/>
          <w:sz w:val="32"/>
          <w:szCs w:val="32"/>
        </w:rPr>
        <w:t>,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类及其饮料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饮用水</w:t>
      </w:r>
      <w:r>
        <w:rPr>
          <w:rFonts w:ascii="仿宋_GB2312" w:hAnsi="仿宋_GB2312" w:cs="仿宋_GB2312" w:eastAsia="仿宋_GB2312"/>
          <w:sz w:val="32"/>
          <w:szCs w:val="32"/>
        </w:rPr>
        <w:t xml:space="preserve">抽检依据是 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eastAsia="仿宋_GB2312" w:cs="仿宋_GB2312" w:ascii="仿宋_GB2312" w:hAnsi="仿宋_GB2312"/>
          <w:sz w:val="32"/>
          <w:szCs w:val="32"/>
        </w:rPr>
        <w:t>,Q/NFS 0001S-2021</w:t>
      </w:r>
      <w:r>
        <w:rPr>
          <w:rFonts w:ascii="仿宋_GB2312" w:hAnsi="仿宋_GB2312" w:cs="仿宋_GB2312" w:eastAsia="仿宋_GB2312"/>
          <w:sz w:val="32"/>
          <w:szCs w:val="32"/>
        </w:rPr>
        <w:t>《饮用天然水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 要求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 10792-2008 </w:t>
      </w:r>
      <w:r>
        <w:rPr>
          <w:rFonts w:ascii="仿宋_GB2312" w:hAnsi="仿宋_GB2312" w:cs="仿宋_GB2312" w:eastAsia="仿宋_GB2312"/>
          <w:sz w:val="32"/>
          <w:szCs w:val="32"/>
        </w:rPr>
        <w:t>《碳酸饮料（汽水）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 要求。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cs="仿宋_GB2312" w:eastAsia="仿宋_GB2312"/>
          <w:sz w:val="32"/>
          <w:szCs w:val="32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</w:t>
      </w:r>
      <w:r>
        <w:rPr>
          <w:rFonts w:eastAsia="仿宋_GB2312" w:cs="仿宋_GB2312" w:ascii="仿宋_GB2312" w:hAnsi="仿宋_GB2312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 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菌落总数、亮蓝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饮料抽检项目包括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蛋白质、菌落总数、三聚氰胺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类及其饮料抽检项目包括：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、菌落总数、霉菌、柠檬黄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饮用水抽检项目包括：大肠菌群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甲烷、铜绿假单胞菌、溴酸盐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碳气容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酵母、菌落总数、霉菌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纯净水抽检项目包括：大肠菌群、电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±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甲烷、铜绿假单胞菌、溴酸盐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目包括：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蛋白质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聚氰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饮用水抽检项目包括：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耗氧量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三氯甲烷、铜绿假单胞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=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溴酸盐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余氯（游离氯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花生油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/T 15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植物油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</w:t>
      </w:r>
      <w:r>
        <w:rPr>
          <w:rFonts w:ascii="仿宋_GB2312" w:hAnsi="仿宋_GB2312" w:cs="仿宋_GB2312" w:eastAsia="仿宋_GB2312"/>
          <w:sz w:val="32"/>
          <w:szCs w:val="32"/>
        </w:rPr>
        <w:t>抽检项目包括：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抽检项目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溶剂残留量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豆油抽检项目包括：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过氧化值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溶剂残留量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罐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7098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肉类罐头抽检项目包括：氨基酸态氮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酒精度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646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稀奶油、奶油和无水奶油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号《关于三聚氰胺在食品中的限量值的公告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抽检项目包括：二氧化硫残留量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霉菌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抽检项目包括：大肠菌群、蛋白质、菌落总数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菌乳抽检项目包括：丙二醇、蛋白质、非脂乳固体、三聚氰胺、商业无菌、酸度、脂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茶、红茶、乌龙茶、黄茶、白茶、黑茶、花茶、袋泡茶、紧压茶抽检项目包括：吡虫啉、氟虫腈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甲氨基阿维菌素苯甲酸盐、甲胺磷、甲拌磷、甲氰菊酯、克百威（以克百威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羟基克百威之和计）、氯唑磷、噻虫胺、噻虫嗪、杀扑磷、霜霉威和霜霉威盐酸盐、水胺硫磷、戊唑醇、氧乐果、唑虫酰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茶、红茶、乌龙茶、黄茶、白茶、黑茶、花茶、袋泡茶、紧压茶抽检项目包括：吡虫啉、草甘膦、啶虫脒、毒死蜱、多菌灵、呋虫胺、甲拌磷（以甲拌磷、甲拌磷砜、甲拌磷亚砜之和计）、克百威（以克百威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之和计）、联苯菊酯、灭多威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三氯杀螨醇、水胺硫磷、氧乐果、乙酰甲胺磷、茚虫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 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糕点、面包》 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 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馆自行消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大肠菌群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安赛蜜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可待因、吗啡、那可丁、罂粟碱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抽检项目包括：极性组分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残留量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胭脂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菜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埃希氏菌、金黄色葡萄球菌、沙门氏菌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对乙酰氨基酚、氯苯那敏、麻黄碱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奶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生制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大肠埃希氏菌、金黄色葡萄球菌、菌落总数、沙门氏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胭脂红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肉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：大肠埃希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核细胞增生李斯特氏菌、金黄色葡萄球菌、沙门氏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可可及焙烤咖啡产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可制品抽检项目包括：酒精度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焙炒咖啡抽检项目包括：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动物性水产制品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制动物性水产干制品抽检项目包括：氨基酸态氮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酒精度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油型膨化食品和非含油型膨化食品抽检项目包括：大肠菌群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特殊膳食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抽检依据是符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婴幼儿谷类辅助食品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修改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13432-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特殊膳食用食品标签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婴幼儿谷物辅助食品、婴幼儿高蛋白谷物辅助食品、婴幼儿生制类谷物辅助食品、婴幼儿饼干或其他婴幼儿谷物辅助食品抽检项目包括：不溶性膳食纤维、大肠菌群、蛋白质、二十二碳六烯酸、泛酸、钙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钾、金黄色葡萄球菌、磷、钠、能量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沙门氏菌、生物素、水分、铁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锌、烟酸、叶酸、脂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食用农产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华人民共和国农业农村部公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19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0]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食品安全国家标准 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、禽产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食品药品监管总局、农业部、国家卫生和计划生育委员会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薹抽检项目包括：吡虫啉、啶虫脒、毒死蜱、氟虫腈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拌磷（以甲拌磷、甲拌磷砜、甲拌磷亚砜之和计）、联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淡水鱼抽检项目包括：恩诺沙星（以恩诺沙星与环丙沙星之和计）、呋喃妥因代谢物、呋喃西林代谢物、呋喃唑酮代谢物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孔雀石绿（以孔雀石绿与隐色孔雀石绿之和计）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茄抽检项目包括：敌敌畏、毒死蜱、腐霉利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拌磷、氯氟氰菊酯和高效氯氟氰菊酯、烯酰吗啉、氧乐果、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椰菜抽检项目包括：毒死蜱、甲拌磷（以甲拌磷、甲拌磷砜、甲拌磷亚砜之和计）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抽检项目包括：地美硝唑、多西环素、恩诺沙星（以恩诺沙星与环丙沙星之和计）、呋喃唑酮代谢物、氟苯尼考（以氟苯尼考与氟苯尼考胺之和计）、氟虫腈（以氟虫腈、氟甲腈、氟虫腈砜、氟虫腈硫醚之和计）、磺胺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肉抽检项目包括：多西环素、恩诺沙星（以恩诺沙星与环丙沙星之和计）、呋喃它酮代谢物、呋喃西林代谢物、呋喃唑酮代谢物、氟苯尼考（以氟苯尼考与氟苯尼考胺之和计）、环丙氨嗪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挥发性盐基氮、甲硝唑、甲氧苄啶、金霉素、氯霉素、尼卡巴嗪、诺氟沙星、培氟沙星、沙拉沙星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氧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抽检项目包括：吡虫啉、氟虫腈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胺磷、甲拌磷（以甲拌磷、甲拌磷砜、甲拌磷亚砜之和计）、克百威（以克百威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之和计）、联苯菊酯、六六六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α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γ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δ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计）、氯氟氰菊酯和高效氯氟氰菊酯、氯氰菊酯和高效氯氰菊酯、氯唑磷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噻虫胺、噻虫嗪、杀扑磷、水胺硫磷、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抽检项目包括：倍硫磷（以倍硫磷、倍硫磷砜、倍硫磷亚砜之和计）、吡虫啉、吡唑醚菌酯、丙溴磷、敌敌畏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萝卜抽检项目包括：敌敌畏、毒死蜱、甲胺磷、甲拌磷（以甲拌磷、甲拌磷砜、甲拌磷亚砜之和计）、甲基对硫磷、乐果、氯氟氰菊酯和高效氯氟氰菊酯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肉抽检项目包括：呋喃西林代谢物、呋喃唑酮代谢物、挥发性盐基氮、克伦特罗、莱克多巴胺、氯霉素、沙丁胺醇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白菜抽检项目包括：阿维菌素、吡虫啉、敌敌畏、啶虫脒、毒死蜱、氟虫腈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氨基阿维菌素苯甲酸盐、甲胺磷、甲拌磷（以甲拌磷、甲拌磷砜、甲拌磷亚砜之和计）、甲基异柳磷、克百威（以克百威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之和计）、氯氟氰菊酯和高效氯氟氰菊酯、氯氰菊酯和高效氯氰菊酯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胺硫磷、氧乐果、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子抽检项目包括：吡虫啉、氟虫腈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氨基阿维菌素苯甲酸盐、甲胺磷、甲拌磷、甲氰菊酯、克百威（以克百威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之和计）、氯唑磷、噻虫胺、噻虫嗪、杀扑磷、霜霉威和霜霉威盐酸盐、水胺硫磷、戊唑醇、氧乐果、唑虫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芥菜抽检项目包括：氟虫腈、甲胺磷、甲拌磷（以甲拌磷、甲拌磷砜、甲拌磷亚砜之和计）、甲基异柳磷、氧乐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用莴苣抽检项目包括：阿维菌素、吡虫啉、啶虫脒、毒死蜱、氟虫腈、甲胺磷、甲拌磷（以甲拌磷、甲拌磷砜、甲拌磷亚砜之和计）、水胺硫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肉抽检项目包括：地塞米松、多西环素、恩诺沙星（以恩诺沙星与环丙沙星之和计）、呋喃西林代谢物、呋喃唑酮代谢物、氟苯尼考（以氟苯尼考与氟苯尼考胺之和计）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挥发性盐基氮、甲硝唑、甲氧苄啶、克伦特罗、喹乙醇、莱克多巴胺、氯丙嗪、氯霉素、沙丁胺醇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淀粉及淀粉制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丝粉条的检验依据是所检项目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JY 0002 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粉丝（淀粉制品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 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br/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丝粉条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丝粉条抽检项目包括：苯甲酸及其钠盐（以苯甲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山梨酸及其钾盐（以山梨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调味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验依据是所检项目符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酿造酱油》（产品标签明示要求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17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酱油》 要求，所检项目符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食品添加剂使用标准》 要求。符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盐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Q/GDYY 0005S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海水自然盐》。符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酿造食醋》， 产品明示标准和质量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WLS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用调味油》 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br/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包括：氨基酸态氮（以氮计）、铵盐（以占氨基酸态氮的百分比计）、苯甲酸及其钠盐（以苯甲酸计）、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氮（以氮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eastAsia="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包括：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、花椒、辣椒粉、花椒粉抽检项目包括：二氧化硫残留量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Ⅰ、苏丹红Ⅱ、苏丹红Ⅲ、苏丹红Ⅳ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食用盐抽检项目包括：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C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包括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三氯蔗糖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辛料调味油抽检项目包括：过氧化值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sz w:val="32"/>
          <w:szCs w:val="32"/>
          <w:lang w:val="en-US" w:eastAsia="zh-CN"/>
        </w:rPr>
        <w:t>二十五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eastAsia="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巧克力、巧克力制品、代可可脂巧克力及代可可脂巧克力制品抽检项目包括：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=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六、蛋制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制蛋抽检项目包括：苯甲酸及其钠盐（以苯甲酸计）、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=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山梨酸及其钾盐（以山梨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蛋类抽检项目包括：苯甲酸及其钠盐（以苯甲酸计）、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（以山梨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七、其他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60-201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食品抽检项目包括：苯甲酸及其钠盐（以苯甲酸计）、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酵母、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n=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霉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dc:language>en-US</dc:language>
  <cp:lastModifiedBy>清</cp:lastModifiedBy>
  <cp:lastPrinted>2017-08-07T17:29:00Z</cp:lastPrinted>
  <dcterms:modified xsi:type="dcterms:W3CDTF">2023-12-18T09:06:36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B4CDDB774240BDB1AFA34C4A91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