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773"/>
        <w:gridCol w:w="1104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名称与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情况及考核结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6"/>
        <w:gridCol w:w="1509"/>
        <w:gridCol w:w="2925"/>
        <w:gridCol w:w="6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本人签名：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日期：      年      月    日</w:t>
            </w:r>
          </w:p>
        </w:tc>
      </w:tr>
      <w:tr>
        <w:trPr>
          <w:trHeight w:val="22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单位：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梁笑莹啦</cp:lastModifiedBy>
  <cp:lastPrinted>2022-04-08T14:41:00Z</cp:lastPrinted>
  <dcterms:modified xsi:type="dcterms:W3CDTF">2023-12-19T09:03:14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9F6A9C9842C7B8BD74C7D5E3A2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