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hanging="13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文书送达地址确认书</w:t>
      </w:r>
    </w:p>
    <w:p>
      <w:pPr>
        <w:pStyle w:val="Normal"/>
        <w:ind w:left="1963" w:firstLine="2058"/>
        <w:rPr>
          <w:sz w:val="32"/>
          <w:szCs w:val="32"/>
        </w:rPr>
      </w:pPr>
      <w:r>
        <w:rPr>
          <w:sz w:val="32"/>
          <w:szCs w:val="32"/>
        </w:rPr>
        <w:t>开劳人仲案字</w:t>
      </w:r>
      <w:r>
        <w:rPr>
          <w:sz w:val="32"/>
          <w:szCs w:val="32"/>
        </w:rPr>
        <w:t xml:space="preserve">[     ]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63" w:firstLine="20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平市劳动人事争议仲裁委员会：</w:t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为了保证仲裁文书能及时、准确地送达。被送达人确认如下地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hanging="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right="-153" w:hanging="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right="-334" w:hanging="0"/>
        <w:rPr/>
      </w:pPr>
      <w:r>
        <w:rPr>
          <w:sz w:val="36"/>
          <w:szCs w:val="36"/>
        </w:rPr>
        <w:t>（邮政编码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收件人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收件人电话号码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）为被送达人的仲裁文书送达地址。若送达地址变更，当事人须将重新确认变更后的仲裁文书送达地址，及时并主动书面告知仲委会。如经本委通知后三个工作日内不到本委签收仲裁文书的，本委将仲裁文书送达至经被送达人确认的送达地址，即为送达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被送达人（签名或盖章）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8:00Z</dcterms:created>
  <dc:creator>蓬江区劳动人事争议仲裁委员会  梁华坤修改于 2013-10-23 16:33:14</dc:creator>
  <dc:description/>
  <cp:keywords/>
  <dc:language>en-US</dc:language>
  <cp:lastModifiedBy>Chinese User</cp:lastModifiedBy>
  <dcterms:modified xsi:type="dcterms:W3CDTF">2015-03-18T01:27:00Z</dcterms:modified>
  <cp:revision>9</cp:revision>
  <dc:subject/>
  <dc:title/>
</cp:coreProperties>
</file>