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b/>
          <w:spacing w:val="40"/>
          <w:sz w:val="36"/>
          <w:szCs w:val="36"/>
        </w:rPr>
        <w:t>开平市劳动人事争议仲裁委员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pacing w:val="4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pacing w:val="40"/>
          <w:sz w:val="36"/>
          <w:szCs w:val="36"/>
        </w:rPr>
        <w:t>案件要素调查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填表说明：　　　　　　　　　 　　　　　　　　　　　　　　　　　　　　　　　　　　</w:t>
      </w:r>
      <w:r>
        <w:rPr>
          <w:rFonts w:ascii="楷体_GB2312;楷体" w:hAnsi="楷体_GB2312;楷体" w:eastAsia="楷体_GB2312;楷体"/>
          <w:sz w:val="24"/>
        </w:rPr>
        <w:t>（基本表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本表所列各项内容都是本委查明案件事实所需要了解的，将作为存档的案卷材料，请务必认真阅读，如实填写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请申请人填写“申请人填写栏”内的内容，在“□”内打“√”或在横线上填写相关情况。对于您认为与案件无关的项目，可以填“无”或划“／”；对于本表中未涉及的内容，在 “需要说明的其他事项”部分填写。</w:t>
      </w:r>
    </w:p>
    <w:p>
      <w:pPr>
        <w:pStyle w:val="Normal"/>
        <w:tabs>
          <w:tab w:val="clear" w:pos="420"/>
          <w:tab w:val="left" w:pos="15120" w:leader="none"/>
        </w:tabs>
        <w:spacing w:lineRule="exact" w:line="2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sz w:val="18"/>
          <w:szCs w:val="18"/>
        </w:rPr>
        <w:t>申请人除提交正本外，还应按被申请人的人数提交副本，副本将被依法送达被申请人或其他仲裁参加人。</w:t>
      </w:r>
    </w:p>
    <w:p>
      <w:pPr>
        <w:pStyle w:val="Normal"/>
        <w:tabs>
          <w:tab w:val="clear" w:pos="420"/>
          <w:tab w:val="left" w:pos="15120" w:leader="none"/>
        </w:tabs>
        <w:spacing w:lineRule="exact" w:line="220"/>
        <w:rPr>
          <w:rFonts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被申请人、第三人填写“被申请人／第三人填写栏”内的内容。填写时，需首先针对左边栏目中申请人填写的内容做确认或不确认的表示，并在相应的“</w:t>
      </w:r>
      <w:r>
        <w:rPr>
          <w:rFonts w:ascii="宋体;SimSun" w:hAnsi="宋体;SimSun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内勾选。对不确认的项目，请在横线上填写事实或理由。对于申请人未填写的项目，如您认为与案件有关，可以自行填写；对于本表中未涉及的内容，在 “需要说明的其他事项”部分填写。填好本表后，请务必在答辩期内将本表交回本委。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236"/>
        <w:gridCol w:w="7485"/>
      </w:tblGrid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1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51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申请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　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针对左栏内容逐项填写）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一、入职时间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一、入职时间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二、离职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已离职：已离职□ 未离职□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离职时间：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离职原因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>　                                                                                 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二、离职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已离职：确认□ 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离职时间：  确认□ 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离职原因：  确认□ 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left="361" w:hanging="36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三、劳动合同签订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left="357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无签订书面劳动合同：有□  无□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最后一份劳动合同的期限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起至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止的固定期限劳动合同□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日起的无固定期限劳动合同□；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他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240"/>
              <w:ind w:left="360" w:hanging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left="361" w:hanging="36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三、劳动合同签订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left="361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无签订书面劳动合同：  确认□  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最后一份劳动合同的期限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四、劳动合同约定的员工工作岗位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　　　　　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员工实际工作岗位：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                     　　　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四、劳动合同约定的员工工作岗位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　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员工实际工作岗位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　　　　　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五、工资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劳动合同约定的月工资标准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元；实际发放的月工资数额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发放形式：现金发放□  银行转账□  部分现金发放、部分银行转账□  其他□</w:t>
            </w:r>
          </w:p>
          <w:p>
            <w:pPr>
              <w:pStyle w:val="Normal"/>
              <w:spacing w:lineRule="exact" w:line="240"/>
              <w:ind w:left="1081" w:hanging="7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员工离职前十二个月的月平均工资数额（不足十二个月的按实际工作时间平均计算）：</w:t>
            </w:r>
          </w:p>
          <w:p>
            <w:pPr>
              <w:pStyle w:val="Normal"/>
              <w:spacing w:lineRule="exact" w:line="240"/>
              <w:ind w:left="1082" w:hanging="54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元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五、工资情况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劳动合同约定的月工资标准：确认□ 不确认□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元；实际发放的月工资数额：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确认□ 不确认□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ind w:firstLine="3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发放形式：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员工离职前十二个月的月平均工资数额（不足十二个月的按实际工作时间平均计算）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六、工作岗位是在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室内□   室外□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六、工作岗位是在室内还是室外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确认□ 不确认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七、需要说明的其他事项（可另附纸张书写）：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七、需要说明的其他事项（可另附纸张书写）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请对上述内容仔细核对，确认后签名并按手印。</w:t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代理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firstLine="621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请对上述内容仔细核对，确认后签字或盖章（单位要盖公章）。</w:t>
            </w:r>
          </w:p>
          <w:p>
            <w:pPr>
              <w:pStyle w:val="Normal"/>
              <w:spacing w:lineRule="exact" w:line="240"/>
              <w:ind w:firstLine="369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被申请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三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代理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021" w:footer="0" w:bottom="102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9:00Z</dcterms:created>
  <dc:creator>余嘉宇</dc:creator>
  <dc:description/>
  <cp:keywords/>
  <dc:language>en-US</dc:language>
  <cp:lastModifiedBy>开平市劳动保障监察大队  邓启明修改于 2016-07-20 11:47:49</cp:lastModifiedBy>
  <cp:lastPrinted>2018-04-23T10:39:00Z</cp:lastPrinted>
  <dcterms:modified xsi:type="dcterms:W3CDTF">2018-04-23T02:39:00Z</dcterms:modified>
  <cp:revision>4</cp:revision>
  <dc:subject/>
  <dc:title>江门市劳动人事争议仲裁委员会要素式办案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