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糕点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糕点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糕点抽检项目包括大肠菌群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霉菌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谷物加工品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饮环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米抽检项目包括：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中华人民共和国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《食品动物中禁止使用的药品及其他化合物清单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GB 31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食品安全国家标准 坚果与籽类食品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GB 19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畜、禽产品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GB 27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等物质的公告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食品药品监管总局、农业部、国家卫生和计划生育委员会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吡虫啉、毒死蜱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拌磷、氯氟氰菊酯和高效氯氟氰菊酯、氯氰菊酯和高效氯氰菊酯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噻虫胺、噻虫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吡虫啉、氟虫腈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氨基阿维菌素苯甲酸盐、甲胺磷、甲拌磷、甲氰菊酯、克百威（以克百威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羟基克百威之和计）、氯唑磷、噻虫胺、噻虫嗪、杀扑磷、霜霉威和霜霉威盐酸盐、水胺硫磷、戊唑醇、氧乐果、唑虫酰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预包装食品中致病菌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预包装食品中致病菌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流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味面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大肠菌群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氯蔗糖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花生油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/T 15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植物油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依据是《食品安全国家标准 消毒餐（饮）具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餐馆自行消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项目包括大肠菌群、阴离子合成洗涤剂（以十二烷基苯磺酸钠计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炸肉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项目包括大肠埃希氏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O157:H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单核细胞增生李斯特氏菌、金黄色葡萄球菌、沙门氏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outlineLvl w:val="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left"/>
        <w:outlineLvl w:val="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《食品安全国家标准 食品添加剂使用标准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检验项目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br/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流通环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糖果制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果冻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检验项目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br/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流通环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菌落总数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dc:language>en-US</dc:language>
  <cp:lastModifiedBy>小梁</cp:lastModifiedBy>
  <cp:lastPrinted>2017-08-07T17:29:00Z</cp:lastPrinted>
  <dcterms:modified xsi:type="dcterms:W3CDTF">2023-11-24T03:06:1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D334083248769E7C4B604CD9464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