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中央经营主体能力提升资金（第二批）——家庭农场培育项目示范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</w:rPr>
        <w:t>申报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923"/>
        <w:gridCol w:w="1868"/>
        <w:gridCol w:w="2581"/>
      </w:tblGrid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家庭农场全称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家庭农场地址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所属家庭农场等级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市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省级示范家庭农场</w:t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农场主姓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拟申报类别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化种植示范农场项目</w:t>
            </w:r>
          </w:p>
        </w:tc>
      </w:tr>
      <w:tr>
        <w:trPr>
          <w:trHeight w:val="56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化数字农业试点项目</w:t>
            </w:r>
          </w:p>
        </w:tc>
      </w:tr>
      <w:tr>
        <w:trPr>
          <w:trHeight w:val="56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化养殖农场建设项目</w:t>
            </w:r>
          </w:p>
        </w:tc>
      </w:tr>
      <w:tr>
        <w:trPr>
          <w:trHeight w:val="56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品牌建设与推动出口、深加工项目</w:t>
            </w:r>
          </w:p>
        </w:tc>
      </w:tr>
      <w:tr>
        <w:trPr>
          <w:trHeight w:val="567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拟申报预算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其中：财政资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农场自筹资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2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农场情况简介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简要介绍家庭农场情况，如：已获各级示范性家庭农场认定情况、家庭农场生产类型、从事生产经营劳动力数量、经营时间、认定时间、经营规模，农场经营者专业技能、生产规模，装备设施，生产经营品种、技术，经营效益，管理制度，品牌建设，加工、销售、等情况，培训、荣誉、奖励情况，并提供相关佐证材料）</w:t>
            </w:r>
          </w:p>
        </w:tc>
      </w:tr>
      <w:tr>
        <w:trPr>
          <w:trHeight w:val="2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佐证材料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附相关佐证材料附件标题）</w:t>
            </w:r>
          </w:p>
        </w:tc>
      </w:tr>
      <w:tr>
        <w:trPr>
          <w:trHeight w:val="59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申报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建设内容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介绍拟申报类别的建设内容、项目资金支出预算等）</w:t>
            </w:r>
          </w:p>
        </w:tc>
      </w:tr>
      <w:tr>
        <w:trPr>
          <w:trHeight w:val="17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农场主承诺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218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上述所填内容真实，若有虚假愿承担一切后果及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218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218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农场主签字：                     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5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镇街农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ind w:right="640"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47:00Z</dcterms:created>
  <dc:creator>hallstatt</dc:creator>
  <dc:description/>
  <dc:language>en-US</dc:language>
  <cp:lastModifiedBy>嘿 喵大人</cp:lastModifiedBy>
  <cp:lastPrinted>2021-09-02T11:30:00Z</cp:lastPrinted>
  <dcterms:modified xsi:type="dcterms:W3CDTF">2023-10-09T09:3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54B45448D4986ABDDDACA1B865E1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