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50"/>
        <w:ind w:left="0" w:right="0" w:hanging="0"/>
        <w:jc w:val="center"/>
        <w:textAlignment w:val="bottom"/>
        <w:rPr>
          <w:rFonts w:ascii="宋体" w:hAnsi="宋体" w:eastAsia="方正小标宋简体" w:cs="宋体"/>
          <w:b/>
          <w:b/>
          <w:bCs/>
          <w:color w:val="FF0000"/>
          <w:w w:val="50"/>
          <w:sz w:val="64"/>
          <w:szCs w:val="6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eastAsia="zh-CN"/>
        </w:rPr>
        <w:t>开 平 市 苍 城 镇 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eastAsia="zh-CN"/>
        </w:rPr>
        <w:t>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100"/>
          <w:sz w:val="64"/>
          <w:szCs w:val="6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FF0000"/>
          <w:spacing w:val="15"/>
          <w:w w:val="5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5"/>
          <w:w w:val="50"/>
          <w:sz w:val="3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628775</wp:posOffset>
                </wp:positionV>
                <wp:extent cx="6120130" cy="19050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8.25pt" to="538.55pt,129.7pt" ID="直线 5" stroked="t" o:allowincell="f" style="position:absolute;flip:xy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苍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催</w:t>
      </w:r>
      <w:r>
        <w:rPr>
          <w:rFonts w:ascii="仿宋_GB2312" w:hAnsi="仿宋_GB2312" w:cs="仿宋_GB2312" w:eastAsia="仿宋_GB2312"/>
          <w:sz w:val="32"/>
          <w:szCs w:val="32"/>
        </w:rPr>
        <w:t>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强制执行催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_GB2312"/>
          <w:sz w:val="28"/>
          <w:szCs w:val="28"/>
          <w:u w:val="single"/>
        </w:rPr>
      </w:pPr>
      <w:r>
        <w:rPr>
          <w:rFonts w:eastAsia="方正小标宋简体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江门市驰玖建筑材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非法占用土地经营搅拌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本机关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对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作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罚款人民币壹拾捌万壹仟捌佰陆拾圆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1,860.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决定，决定书文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开苍府罚罚字〔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逾期未履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强制法》第三十五条和第五十四条的规定，现就有关事项催告如下，请你公司按要求履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履行标的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罚款人民币壹拾捌万壹仟捌佰陆拾圆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1,860.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元）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履行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自收到催告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天内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履行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自行履行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履行要求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逾期仍不履行的，本机关将依法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到期不缴纳罚款的，依据《中华人民共和国行政处罚法》第七十二条第一款第一项的规定，每日按罚款数额的百分之三加处罚款，加处罚款的数额不得超出罚款的数额。本案加处罚款自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加处罚款金额为人民币壹拾捌万壹仟捌佰陆拾圆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1,860.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元），罚款与加处罚款合计人民币叁拾陆万叁仟柒佰贰拾圆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3,720.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元）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法律规定，将查封、扣押的财物拍卖抵缴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法代履行或委托第三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强制执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可向本机关进行陈述或申辩，本机关将依法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平市苍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ottom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right="0" w:firstLine="320"/>
        <w:jc w:val="left"/>
        <w:textAlignment w:val="bottom"/>
        <w:rPr>
          <w:rFonts w:ascii="方正仿宋_GBK;Arial Unicode MS" w:hAnsi="方正仿宋_GBK;Arial Unicode MS" w:eastAsia="方正仿宋_GBK;Arial Unicode MS" w:cs="方正仿宋_GBK;Arial Unicode MS"/>
          <w:color w:val="FF0000"/>
          <w:spacing w:val="15"/>
          <w:w w:val="50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pacing w:val="15"/>
          <w:w w:val="5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ge">
                  <wp:posOffset>9944735</wp:posOffset>
                </wp:positionV>
                <wp:extent cx="612013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783.05pt" to="540.75pt,783.05pt" ID="直线 3" stroked="t" o:allowincell="f" style="position:absolute;flip:y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566" w:top="1701" w:footer="56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公文“函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oぺ小Rayぺo</cp:lastModifiedBy>
  <cp:lastPrinted>2023-09-15T11:40:00Z</cp:lastPrinted>
  <dcterms:modified xsi:type="dcterms:W3CDTF">2023-10-07T03:35:04Z</dcterms:modified>
  <cp:revision>4</cp:revision>
  <dc:subject/>
  <dc:title>开 平 市 龙 胜 镇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0AD9A82D445F8C572438D56AA5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