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"/>
          <w:color w:val="000000"/>
        </w:rPr>
        <w:t>（请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双面打印）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陈丽霞</dc:creator>
  <dc:description/>
  <cp:keywords/>
  <dc:language>en-US</dc:language>
  <cp:lastModifiedBy>陈六建</cp:lastModifiedBy>
  <dcterms:modified xsi:type="dcterms:W3CDTF">2019-04-25T08:34:00Z</dcterms:modified>
  <cp:revision>3</cp:revision>
  <dc:subject/>
  <dc:title>广东省教师资格申请人员体格检查表</dc:title>
</cp:coreProperties>
</file>