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广东省开平市公证处招聘工作人员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5"/>
        <w:gridCol w:w="108"/>
        <w:gridCol w:w="1001"/>
        <w:gridCol w:w="185"/>
        <w:gridCol w:w="284"/>
        <w:gridCol w:w="561"/>
        <w:gridCol w:w="147"/>
        <w:gridCol w:w="567"/>
        <w:gridCol w:w="426"/>
        <w:gridCol w:w="283"/>
        <w:gridCol w:w="709"/>
        <w:gridCol w:w="110"/>
        <w:gridCol w:w="315"/>
        <w:gridCol w:w="465"/>
        <w:gridCol w:w="669"/>
        <w:gridCol w:w="555"/>
        <w:gridCol w:w="154"/>
        <w:gridCol w:w="107"/>
        <w:gridCol w:w="1405"/>
      </w:tblGrid>
      <w:tr>
        <w:trPr>
          <w:trHeight w:val="2131" w:hRule="atLeast"/>
        </w:trPr>
        <w:tc>
          <w:tcPr>
            <w:tcW w:w="80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填写前请详细阅读此表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格要求员工亲笔书写、内容完整、字迹清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贴上近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人 声 明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提供及填写的一切信息资料均真实、完整、准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愿接受单位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发现内容与事实不符或重要情况遗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有权终止劳动合同。对本人的通讯地址、电话等基本情况发生变动的将及时报办公室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更新不及时所产生的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愿意自行承担。</w:t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                   日期：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个人资料</w:t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　别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   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   况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3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49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教育经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从小学开始写起）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形式</w:t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工作经历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、何年何月何人介绍加入中国共产党，何时转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若有，如实填写  若无，填写：无）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、何年何月加入中国共产主义青年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龄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，无需填写此项）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、何年何月何人介绍加入何民主党派，任何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若有，如实填写  若无，填写：无）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七、何时经何机关审批任何专业技术职务或任职资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若有，如实填写  若无，填写：无）</w:t>
            </w:r>
          </w:p>
        </w:tc>
      </w:tr>
      <w:tr>
        <w:trPr>
          <w:trHeight w:val="71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家庭主要成员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系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九、主要社会关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系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、语言及技能、爱好</w:t>
            </w:r>
          </w:p>
        </w:tc>
      </w:tr>
      <w:tr>
        <w:trPr>
          <w:trHeight w:val="408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能力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的语种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能力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操作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应用</w:t>
            </w:r>
          </w:p>
        </w:tc>
      </w:tr>
      <w:tr>
        <w:trPr>
          <w:trHeight w:val="81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驾驶能力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驾驶证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驾车型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、其他调查</w:t>
            </w:r>
          </w:p>
        </w:tc>
      </w:tr>
      <w:tr>
        <w:trPr>
          <w:trHeight w:val="2096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过不良行为或触犯法律的记录                               □是    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与原用人单位产生劳动纠纷                                   □是    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严重失职或违纪，徇私舞弊，给用人单位造成重大损害           □是    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重大疾病或慢性疾病           □是     □否  具体情况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亲属在本单位工作             □是     □否  亲属姓名及职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十二、其他需要说明的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奖励、处罚等）</w:t>
            </w:r>
          </w:p>
        </w:tc>
      </w:tr>
      <w:tr>
        <w:trPr>
          <w:trHeight w:val="1494" w:hRule="atLeast"/>
        </w:trPr>
        <w:tc>
          <w:tcPr>
            <w:tcW w:w="97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宋体;SimSun"/>
      <w:b/>
      <w:sz w:val="24"/>
      <w:lang w:val="en-US" w:eastAsia="en-US" w:bidi="ar-SA"/>
    </w:rPr>
  </w:style>
  <w:style w:type="character" w:styleId="Char">
    <w:name w:val="称呼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楷体_GB2312;楷体" w:hAnsi="楷体_GB2312;楷体" w:eastAsia="楷体_GB2312;楷体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31:00Z</dcterms:created>
  <dc:creator>selina</dc:creator>
  <dc:description/>
  <cp:keywords/>
  <dc:language>en-US</dc:language>
  <cp:lastModifiedBy>100376</cp:lastModifiedBy>
  <cp:lastPrinted>2021-05-14T15:58:00Z</cp:lastPrinted>
  <dcterms:modified xsi:type="dcterms:W3CDTF">2023-07-26T08:52:00Z</dcterms:modified>
  <cp:revision>6</cp:revision>
  <dc:subject/>
  <dc:title>关于移动通讯费报销的管理规定</dc:title>
</cp:coreProperties>
</file>