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883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淀粉及淀粉制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粉丝粉条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粉丝粉条的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糕点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的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粮食加工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米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米的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蔬菜制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酱腌菜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干制品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酱腌菜的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干制品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水果制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蜜饯类、凉果类、果脯类、话化类、果糕类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蜜饯类、凉果类、果脯类、话化类、果糕类的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菌落总数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调味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辣椒、花椒、辣椒粉、花椒粉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香辛料调味品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辣椒、花椒、辣椒粉、花椒粉的抽检项目包括二氧化硫残留量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、苏丹红Ⅱ、苏丹红Ⅲ、苏丹红Ⅳ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香辛料调味品的抽检项目包括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菜豆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葱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淡水虾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淡水鱼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豆芽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萝卜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瓜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豇豆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辣椒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铃薯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普通白菜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水产品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芹菜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干籽类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香蕉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油麦菜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通环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菜豆的抽检项目包括吡虫啉、甲胺磷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噻虫胺、三唑磷、水胺硫磷、氧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葱的抽检项目包括苯醚甲环唑、毒死蜱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基异柳磷、氯氟氰菊酯和高效氯氟氰菊酯、水胺硫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淡水虾的抽检项目包括恩诺沙星（以恩诺沙星与环丙沙星之和计）、呋喃妥因代谢物、呋喃唑酮代谢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雀石绿（以孔雀石绿与隐色孔雀石绿之和计）、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淡水鱼的抽检项目包括地西泮、恩诺沙星（以恩诺沙星与环丙沙星之和计）、呋喃唑酮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氧苄啶、孔雀石绿（以孔雀石绿与隐色孔雀石绿之和计）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豆芽的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萝卜的抽检项目包括毒死蜱、氟虫腈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拌磷、氯氟氰菊酯和高效氯氟氰菊酯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瓜的抽检项目包括阿维菌素、毒死蜱、腐霉利、甲拌磷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氧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的抽检项目包括吡虫啉、毒死蜱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拌磷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噻虫胺、噻虫嗪、氧乐果、乙酰甲胺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豇豆的抽检项目包括阿维菌素、倍硫磷、啶虫脒、甲胺磷、甲基异柳磷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灭蝇胺、噻虫胺、噻虫嗪、三唑磷、水胺硫磷、氧乐果、乙酰甲胺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辣椒的抽检项目包括倍硫磷、吡虫啉、啶虫脒、氟虫腈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氯氰菊酯和高效氯氰菊酯、噻虫胺、噻虫嗪、水胺硫磷、氧乐果、乙酰甲胺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铃薯的抽检项目包括毒死蜱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拌磷、氯氰菊酯和高效氯氰菊酯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噻虫嗪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普通白菜的抽检项目包括阿维菌素、啶虫脒、毒死蜱、氟虫腈、甲胺磷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水胺硫磷、氧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水产品的抽检项目包括恩诺沙星（以恩诺沙星与环丙沙星之和计）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雀石绿（以孔雀石绿与隐色孔雀石绿之和计）、氯霉素、诺氟沙星、氧氟沙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芹菜的抽检项目包括阿维菌素、毒死蜱、氟虫腈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拌磷、甲基异柳磷、腈菌唑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氯氟氰菊酯和高效氯氟氰菊酯、噻虫胺、水胺硫磷、辛硫磷、氧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干籽类的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嘧菌酯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香蕉的抽检项目包括苯醚甲环唑、吡虫啉、吡唑醚菌酯、多菌灵、氟虫腈、腈苯唑、噻虫胺、噻虫嗪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油麦菜的抽检项目包括阿维菌素、啶虫脒、毒死蜱、氟虫腈、甲胺磷、甲拌磷、克百威（以克百威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计）、噻虫嗪、水胺硫磷、氧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dfda</dc:creator>
  <dc:description/>
  <dc:language>en-US</dc:language>
  <cp:lastModifiedBy>终无悔</cp:lastModifiedBy>
  <cp:lastPrinted>2017-08-07T17:29:00Z</cp:lastPrinted>
  <dcterms:modified xsi:type="dcterms:W3CDTF">2023-06-21T07:04:51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AF315BBC456294F4C180EEF5F8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