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平市生猪调出大县奖励资金项目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填报日期：    年   月   日                                        </w:t>
      </w:r>
    </w:p>
    <w:tbl>
      <w:tblPr>
        <w:tblW w:w="986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06"/>
        <w:gridCol w:w="1258"/>
        <w:gridCol w:w="1525"/>
        <w:gridCol w:w="1218"/>
        <w:gridCol w:w="1775"/>
      </w:tblGrid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养殖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属地镇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拟开始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拟结束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投资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筹资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贷款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描述项目的支持方向、具体购置清单、项目开始及结束时间、项目绩效等等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属地镇街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申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人民政府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7:00Z</dcterms:created>
  <dc:creator>nynct</dc:creator>
  <dc:description/>
  <dc:language>en-US</dc:language>
  <cp:lastModifiedBy>li</cp:lastModifiedBy>
  <dcterms:modified xsi:type="dcterms:W3CDTF">2023-03-01T08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0E55F48BC4633BA40CD48D6B4AA8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