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2"/>
        </w:rPr>
        <w:t>开平市法律援助处值班律师报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38"/>
        <w:gridCol w:w="1261"/>
        <w:gridCol w:w="211"/>
        <w:gridCol w:w="634"/>
        <w:gridCol w:w="899"/>
        <w:gridCol w:w="392"/>
        <w:gridCol w:w="982"/>
        <w:gridCol w:w="1575"/>
      </w:tblGrid>
      <w:tr>
        <w:trPr>
          <w:trHeight w:val="6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处</w:t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证号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平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蓬江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江海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新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山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恩平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鹤山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10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机构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机构地址及电话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擅长的专业领域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刑事辩护□婚姻家庭□劳动争议□人身损害□合同纠纷</w:t>
            </w:r>
          </w:p>
          <w:p>
            <w:pPr>
              <w:pStyle w:val="Normal"/>
              <w:spacing w:lineRule="exact" w:line="5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交通事故□债权债务□未成年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领域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2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来奖惩情况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092"/>
      </w:tblGrid>
      <w:tr>
        <w:trPr>
          <w:trHeight w:val="9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35:00Z</dcterms:created>
  <dc:creator>业务部X230i</dc:creator>
  <dc:description/>
  <dc:language>en-US</dc:language>
  <cp:lastModifiedBy>罗文文</cp:lastModifiedBy>
  <cp:lastPrinted>2021-04-26T09:40:00Z</cp:lastPrinted>
  <dcterms:modified xsi:type="dcterms:W3CDTF">2023-02-09T03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095D26FA4249B67C9BD4C05BBC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