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平市供销社烟花爆竹批发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合同制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员工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~-~BHua</cp:lastModifiedBy>
  <cp:lastPrinted>2022-12-06T10:30:00Z</cp:lastPrinted>
  <dcterms:modified xsi:type="dcterms:W3CDTF">2022-12-06T07:11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