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Arial" w:hAnsi="Arial" w:eastAsia="宋体" w:cs="Arial"/>
          <w:b/>
          <w:b/>
          <w:kern w:val="0"/>
          <w:sz w:val="52"/>
          <w:szCs w:val="14"/>
          <w:lang w:eastAsia="zh-CN"/>
        </w:rPr>
      </w:pPr>
      <w:r>
        <w:rPr>
          <w:rFonts w:ascii="Arial" w:hAnsi="Arial" w:cs="Arial"/>
          <w:b/>
          <w:kern w:val="0"/>
          <w:sz w:val="44"/>
          <w:szCs w:val="44"/>
          <w:lang w:eastAsia="zh-CN"/>
        </w:rPr>
        <w:t>开平市公安局</w:t>
      </w:r>
      <w:r>
        <w:rPr>
          <w:rFonts w:ascii="Arial" w:hAnsi="Arial" w:cs="Arial"/>
          <w:b/>
          <w:kern w:val="0"/>
          <w:sz w:val="44"/>
          <w:szCs w:val="44"/>
        </w:rPr>
        <w:t>招聘</w:t>
      </w:r>
      <w:r>
        <w:rPr>
          <w:rFonts w:ascii="Arial" w:hAnsi="Arial" w:cs="Arial"/>
          <w:b/>
          <w:kern w:val="0"/>
          <w:sz w:val="44"/>
          <w:szCs w:val="44"/>
          <w:lang w:eastAsia="zh-CN"/>
        </w:rPr>
        <w:t>警务辅助人员公告</w:t>
      </w:r>
    </w:p>
    <w:p>
      <w:pPr>
        <w:pStyle w:val="Normal"/>
        <w:widowControl/>
        <w:spacing w:lineRule="exact" w:line="600"/>
        <w:ind w:firstLine="560"/>
        <w:jc w:val="left"/>
        <w:rPr>
          <w:rFonts w:ascii="Arial" w:hAnsi="Arial" w:eastAsia="宋体" w:cs="Arial"/>
          <w:b/>
          <w:b/>
          <w:kern w:val="0"/>
          <w:sz w:val="28"/>
          <w:szCs w:val="14"/>
          <w:lang w:eastAsia="zh-CN"/>
        </w:rPr>
      </w:pPr>
      <w:r>
        <w:rPr>
          <w:rFonts w:eastAsia="宋体" w:cs="Arial" w:ascii="Arial" w:hAnsi="Arial"/>
          <w:b/>
          <w:kern w:val="0"/>
          <w:sz w:val="28"/>
          <w:szCs w:val="14"/>
          <w:lang w:eastAsia="zh-CN"/>
        </w:rPr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根据工作需要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 xml:space="preserve"> 开平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市公安局决定面向社会公开招聘警务辅助人员（以下简称“辅警”），现将有关事项公告如下：</w:t>
      </w:r>
    </w:p>
    <w:p>
      <w:pPr>
        <w:pStyle w:val="Normal"/>
        <w:widowControl/>
        <w:spacing w:lineRule="exact" w:line="600"/>
        <w:ind w:firstLine="640"/>
        <w:jc w:val="both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一、</w:t>
      </w:r>
      <w:r>
        <w:rPr>
          <w:rFonts w:ascii="黑体" w:hAnsi="黑体" w:cs="Arial" w:eastAsia="黑体"/>
          <w:kern w:val="0"/>
          <w:sz w:val="32"/>
          <w:szCs w:val="32"/>
          <w:lang w:val="en-US" w:eastAsia="zh-CN"/>
        </w:rPr>
        <w:t>基本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-SA"/>
        </w:rPr>
        <w:t>（一）报考辅警应当具备下列资格条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-SA"/>
        </w:rPr>
        <w:t>具有中华人民共和国国籍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-SA"/>
        </w:rPr>
        <w:t>拥护中华人民共和国宪法，遵守国家法律、法规，品行端正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-SA"/>
        </w:rPr>
        <w:t>年满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-SA"/>
        </w:rPr>
        <w:t>周岁，原则上不超过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 w:bidi="ar-SA"/>
        </w:rPr>
        <w:t>35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-SA"/>
        </w:rPr>
        <w:t>周岁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-SA"/>
        </w:rPr>
        <w:t>勤务辅警应具有高中以上文化程度，文职辅警应具有大专以上文化程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-SA"/>
        </w:rPr>
        <w:t>具备履行岗位职责所需的身体素质和工作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-SA"/>
        </w:rPr>
        <w:t>具备招聘岗位所要求的其他资格条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-SA"/>
        </w:rPr>
        <w:t>同等条件下，优先招聘退役军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-SA"/>
        </w:rPr>
        <w:t>（二）具有下列情形之一的人员，不得招聘为辅警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-SA"/>
        </w:rPr>
        <w:t>本人或家庭成员、主要社会关系人参加非法组织、邪教组织或者从事其他危害国家安全活动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-SA"/>
        </w:rPr>
        <w:t>本人家庭成员或主要社会关系人正在服刑或正在接受调查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-SA"/>
        </w:rPr>
        <w:t>受过刑事处罚或者涉嫌违法犯罪尚未查清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-SA"/>
        </w:rPr>
        <w:t>编造、散布有损国家声誉、反对党的理论和路线方针政策、违反国家法律法规信息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-SA"/>
        </w:rPr>
        <w:t>因吸食、注射毒品，卖淫、嫖娼，赌博或为赌博提供条件受到处罚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-SA"/>
        </w:rPr>
        <w:t>被行政拘留、司法拘留或收容教育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-SA"/>
        </w:rPr>
        <w:t>被吊销律师、公证员执业证书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-SA"/>
        </w:rPr>
        <w:t>被开除公职、开除军籍或者因违纪违规被辞退解聘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-SA"/>
        </w:rPr>
        <w:t>从事警务辅助工作劳动合同期未满擅自离职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 w:bidi="ar-SA"/>
        </w:rPr>
        <w:t>10.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-SA"/>
        </w:rPr>
        <w:t>有较为严重个人不良信用记录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 w:bidi="ar-SA"/>
        </w:rPr>
        <w:t>11.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-SA"/>
        </w:rPr>
        <w:t>其他不适宜从事警务辅助工作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Arial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kern w:val="0"/>
          <w:sz w:val="32"/>
          <w:szCs w:val="32"/>
          <w:lang w:val="en-US" w:eastAsia="zh-CN" w:bidi="ar-SA"/>
        </w:rPr>
        <w:t>二、工资待遇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68" w:before="0" w:after="0"/>
        <w:ind w:left="0" w:right="0" w:firstLine="42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-SA"/>
        </w:rPr>
        <w:t>对聘用的人员社会福利、工资按照开平市公安局、镇（街）政府有关标准从优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黑体" w:hAnsi="黑体" w:eastAsia="黑体" w:cs="Arial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kern w:val="0"/>
          <w:sz w:val="32"/>
          <w:szCs w:val="32"/>
          <w:lang w:val="en-US" w:eastAsia="zh-CN" w:bidi="ar-SA"/>
        </w:rPr>
        <w:t>三、报名办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-SA"/>
        </w:rPr>
        <w:t>（一）查询岗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-SA"/>
        </w:rPr>
        <w:t>详见岗位设置表（附件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-SA"/>
        </w:rPr>
        <w:t>（二）报名时间及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-SA"/>
        </w:rPr>
        <w:t>报名时间：从即日起至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-SA"/>
        </w:rPr>
        <w:t>日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68" w:before="0" w:after="0"/>
        <w:ind w:left="0" w:right="0" w:firstLine="42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-SA"/>
        </w:rPr>
        <w:t>报名方式：有意报名者请发送个人简历至电子邮箱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 w:bidi="ar-SA"/>
        </w:rPr>
        <w:t>2047441729@qq.com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-SA"/>
        </w:rPr>
        <w:t>进行报名。注明应聘单位及职位，资格初审合格后，电话通知参加面试，请保持通讯畅通。经统一面试、政审、体检合格后择优录用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68" w:before="0" w:after="0"/>
        <w:ind w:left="0" w:right="0" w:firstLine="42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firstLine="32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-SA"/>
        </w:rPr>
        <w:t>咨询电话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 w:bidi="ar-SA"/>
        </w:rPr>
        <w:t>2383377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-SA"/>
        </w:rPr>
        <w:t>，时间：工作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 w:bidi="ar-SA"/>
        </w:rPr>
        <w:t>8:30-12:00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 w:bidi="ar-SA"/>
        </w:rPr>
        <w:t>14:30-17:30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68" w:before="0" w:after="0"/>
        <w:ind w:left="0" w:right="0" w:firstLine="42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Arial"/>
          <w:kern w:val="0"/>
          <w:sz w:val="30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2"/>
          <w:lang w:val="en-US" w:eastAsia="zh-CN" w:bidi="ar-SA"/>
        </w:rPr>
        <w:t xml:space="preserve">                                 </w:t>
      </w:r>
      <w:r>
        <w:rPr>
          <w:rFonts w:ascii="仿宋_GB2312;仿宋" w:hAnsi="仿宋_GB2312;仿宋" w:cs="Arial" w:eastAsia="仿宋_GB2312;仿宋"/>
          <w:kern w:val="0"/>
          <w:sz w:val="30"/>
          <w:szCs w:val="32"/>
          <w:lang w:val="en-US" w:eastAsia="zh-CN" w:bidi="ar-SA"/>
        </w:rPr>
        <w:t>开平市公安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Arial"/>
          <w:kern w:val="0"/>
          <w:sz w:val="30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2"/>
          <w:lang w:val="en-US" w:eastAsia="zh-CN" w:bidi="ar-SA"/>
        </w:rPr>
        <w:t xml:space="preserve">                               </w:t>
      </w:r>
      <w:r>
        <w:rPr>
          <w:rFonts w:eastAsia="仿宋_GB2312;仿宋" w:cs="Arial" w:ascii="仿宋_GB2312;仿宋" w:hAnsi="仿宋_GB2312;仿宋"/>
          <w:kern w:val="0"/>
          <w:sz w:val="30"/>
          <w:szCs w:val="32"/>
          <w:lang w:val="en-US" w:eastAsia="zh-CN" w:bidi="ar-SA"/>
        </w:rPr>
        <w:t>2022</w:t>
      </w:r>
      <w:r>
        <w:rPr>
          <w:rFonts w:ascii="仿宋_GB2312;仿宋" w:hAnsi="仿宋_GB2312;仿宋" w:cs="Arial" w:eastAsia="仿宋_GB2312;仿宋"/>
          <w:kern w:val="0"/>
          <w:sz w:val="30"/>
          <w:szCs w:val="32"/>
          <w:lang w:val="en-US" w:eastAsia="zh-CN" w:bidi="ar-SA"/>
        </w:rPr>
        <w:t>年</w:t>
      </w:r>
      <w:r>
        <w:rPr>
          <w:rFonts w:eastAsia="仿宋_GB2312;仿宋" w:cs="Arial" w:ascii="仿宋_GB2312;仿宋" w:hAnsi="仿宋_GB2312;仿宋"/>
          <w:kern w:val="0"/>
          <w:sz w:val="30"/>
          <w:szCs w:val="32"/>
          <w:lang w:val="en-US" w:eastAsia="zh-CN" w:bidi="ar-SA"/>
        </w:rPr>
        <w:t>10</w:t>
      </w:r>
      <w:r>
        <w:rPr>
          <w:rFonts w:ascii="仿宋_GB2312;仿宋" w:hAnsi="仿宋_GB2312;仿宋" w:cs="Arial" w:eastAsia="仿宋_GB2312;仿宋"/>
          <w:kern w:val="0"/>
          <w:sz w:val="30"/>
          <w:szCs w:val="32"/>
          <w:lang w:val="en-US" w:eastAsia="zh-CN" w:bidi="ar-SA"/>
        </w:rPr>
        <w:t>月</w:t>
      </w:r>
      <w:r>
        <w:rPr>
          <w:rFonts w:eastAsia="仿宋_GB2312;仿宋" w:cs="Arial" w:ascii="仿宋_GB2312;仿宋" w:hAnsi="仿宋_GB2312;仿宋"/>
          <w:kern w:val="0"/>
          <w:sz w:val="30"/>
          <w:szCs w:val="32"/>
          <w:lang w:val="en-US" w:eastAsia="zh-CN" w:bidi="ar-SA"/>
        </w:rPr>
        <w:t>10</w:t>
      </w:r>
      <w:r>
        <w:rPr>
          <w:rFonts w:ascii="仿宋_GB2312;仿宋" w:hAnsi="仿宋_GB2312;仿宋" w:cs="Arial" w:eastAsia="仿宋_GB2312;仿宋"/>
          <w:kern w:val="0"/>
          <w:sz w:val="30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68" w:before="0" w:after="0"/>
        <w:ind w:left="0" w:right="0" w:firstLine="420"/>
        <w:jc w:val="both"/>
        <w:rPr>
          <w:rFonts w:ascii="仿宋_GB2312;仿宋" w:hAnsi="仿宋_GB2312;仿宋" w:eastAsia="仿宋_GB2312;仿宋" w:cs="Arial"/>
          <w:kern w:val="0"/>
          <w:sz w:val="30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2"/>
          <w:lang w:val="en-US" w:eastAsia="zh-CN"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仿宋_GB2312;仿宋" w:hAnsi="仿宋_GB2312;仿宋" w:eastAsia="仿宋_GB2312;仿宋" w:cs="Arial"/>
          <w:kern w:val="0"/>
          <w:sz w:val="30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2"/>
          <w:lang w:val="en-US" w:eastAsia="zh-CN" w:bidi="ar-SA"/>
        </w:rPr>
        <w:t xml:space="preserve">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;仿宋" w:hAnsi="仿宋_GB2312;仿宋" w:eastAsia="仿宋_GB2312;仿宋" w:cs="Arial"/>
          <w:kern w:val="0"/>
          <w:sz w:val="30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2"/>
          <w:lang w:val="en-US" w:eastAsia="zh-CN" w:bidi="ar-SA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-SA"/>
        </w:rPr>
        <w:t>开平市公安局警务辅助人员招聘岗位表</w:t>
      </w:r>
    </w:p>
    <w:tbl>
      <w:tblPr>
        <w:tblW w:w="1443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50"/>
        <w:gridCol w:w="1515"/>
        <w:gridCol w:w="1545"/>
        <w:gridCol w:w="1665"/>
        <w:gridCol w:w="1680"/>
        <w:gridCol w:w="1470"/>
        <w:gridCol w:w="1500"/>
        <w:gridCol w:w="148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 w:bidi="ar-SA"/>
              </w:rPr>
              <w:t>用人部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 w:bidi="ar-SA"/>
              </w:rPr>
              <w:t>职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 w:bidi="ar-SA"/>
              </w:rPr>
              <w:t>职位简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 w:bidi="ar-SA"/>
              </w:rPr>
              <w:t>招录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 w:bidi="ar-SA"/>
              </w:rPr>
              <w:t>要求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 w:bidi="ar-SA"/>
              </w:rPr>
              <w:t>要求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 w:bidi="ar-SA"/>
              </w:rPr>
              <w:t>要求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 w:bidi="ar-SA"/>
              </w:rPr>
              <w:t>其他条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 w:bidi="ar-SA"/>
              </w:rPr>
              <w:t>工作地点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平市公安局巡警大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勤务辅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协助民警</w:t>
            </w: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从事勤务工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中（中专）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备外勤工作能力，能接受加班、出差；持有</w:t>
            </w:r>
            <w:r>
              <w:rPr>
                <w:rFonts w:eastAsia="仿宋_GB2312;仿宋" w:cs="Arial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1</w:t>
            </w: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或以上驾驶证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区</w:t>
            </w:r>
          </w:p>
        </w:tc>
      </w:tr>
      <w:tr>
        <w:trPr>
          <w:trHeight w:val="18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平市公安局交警大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勤务辅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协助民警</w:t>
            </w: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从事勤务工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中（中专）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备外勤工作能力，能接受加班、出差；持有</w:t>
            </w:r>
            <w:r>
              <w:rPr>
                <w:rFonts w:eastAsia="仿宋_GB2312;仿宋" w:cs="Arial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1</w:t>
            </w: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或以上驾驶证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区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267" w:leader="none"/>
              </w:tabs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平市公安局治安管理大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文职辅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协助民警</w:t>
            </w: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从事文职工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专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备较强写作能力，能熟练操作办公软件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区</w:t>
            </w:r>
          </w:p>
        </w:tc>
      </w:tr>
      <w:tr>
        <w:trPr>
          <w:trHeight w:val="7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267" w:leader="none"/>
              </w:tabs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平市公安局长沙派出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勤务辅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协助民警</w:t>
            </w: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从事勤务工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中（中专）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协助民警开展办案工作，具备外勤工作能力，能接受加班、出差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长沙街道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267" w:leader="none"/>
              </w:tabs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平市公安局荻海派出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勤务辅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协助民警</w:t>
            </w: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从事勤务工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中（中专）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协助民警开展办案工作，具备外勤工作能力，能接受加班、出差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埠街道</w:t>
            </w:r>
          </w:p>
        </w:tc>
      </w:tr>
      <w:tr>
        <w:trPr>
          <w:trHeight w:val="20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267" w:leader="none"/>
              </w:tabs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平市公安局苍城派出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勤务辅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协助民警</w:t>
            </w: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从事勤务工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中（中专）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协助民警开展办案工作，具备外勤工作能力，能接受加班、出差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苍城镇</w:t>
            </w:r>
          </w:p>
        </w:tc>
      </w:tr>
      <w:tr>
        <w:trPr>
          <w:trHeight w:val="19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267" w:leader="none"/>
              </w:tabs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平市公安局龙胜派出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勤务辅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协助民警</w:t>
            </w: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从事勤务工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中（中专）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协助民警开展办案工作，具备外勤工作能力，能接受加班、出差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龙胜镇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267" w:leader="none"/>
              </w:tabs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平市公安局马冈派出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勤务辅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协助民警</w:t>
            </w: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从事勤务工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中（中专）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协助民警开展办案工作，具备外勤工作能力，能接受加班、出差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冈镇</w:t>
            </w:r>
          </w:p>
        </w:tc>
      </w:tr>
      <w:tr>
        <w:trPr>
          <w:trHeight w:val="16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267" w:leader="none"/>
              </w:tabs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平市公安局大沙派出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文职辅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协助民警</w:t>
            </w: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从事文职工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专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备较强写作能力，能熟练操作办公软件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沙镇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267" w:leader="none"/>
              </w:tabs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平市公安局蚬冈派出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勤务辅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协助民警</w:t>
            </w: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从事勤务工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中（中专）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协助民警开展办案工作，具备外勤工作能力，能接受加班、出差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蚬冈镇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267" w:leader="none"/>
              </w:tabs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平市公安局经侦大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勤务辅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协助民警</w:t>
            </w: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从事勤务工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中（中专）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协助民警开展办案工作，具备外勤工作能力，能接受加班、出差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区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58:00Z</dcterms:created>
  <dc:creator>关冬青</dc:creator>
  <dc:description/>
  <dc:language>en-US</dc:language>
  <cp:lastModifiedBy>麦卫瑜</cp:lastModifiedBy>
  <cp:lastPrinted>2022-03-01T11:50:00Z</cp:lastPrinted>
  <dcterms:modified xsi:type="dcterms:W3CDTF">2022-10-24T00:51:12Z</dcterms:modified>
  <cp:revision>21</cp:revision>
  <dc:subject/>
  <dc:title>招 聘 启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