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exact" w:line="570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70"/>
        <w:rPr>
          <w:rFonts w:ascii="宋体" w:hAnsi="宋体" w:eastAsia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拟核准使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eastAsia="zh-CN"/>
        </w:rPr>
        <w:t>“马冈肉鹅”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地理标志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公共标识单位名单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9"/>
        <w:gridCol w:w="3096"/>
        <w:gridCol w:w="809"/>
      </w:tblGrid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统一社会信用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平市盛毅家禽养殖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44078330384880X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7:22Z</dcterms:created>
  <dc:creator>Administrator</dc:creator>
  <dc:description/>
  <dc:language>en-US</dc:language>
  <cp:lastModifiedBy>(눈_눈)</cp:lastModifiedBy>
  <cp:lastPrinted>2022-05-23T09:17:00Z</cp:lastPrinted>
  <dcterms:modified xsi:type="dcterms:W3CDTF">2022-08-25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FA0807C34CD2AB9E736BA97942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