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开平市医疗保障局“谁执法谁普法”普法责任清单（</w:t>
      </w:r>
      <w:r>
        <w:rPr>
          <w:rFonts w:eastAsia="仿宋_GB2312;仿宋" w:ascii="仿宋_GB2312;仿宋" w:hAnsi="仿宋_GB2312;仿宋"/>
          <w:sz w:val="44"/>
          <w:szCs w:val="44"/>
        </w:rPr>
        <w:t>2020</w:t>
      </w:r>
      <w:r>
        <w:rPr>
          <w:rFonts w:ascii="仿宋_GB2312;仿宋" w:hAnsi="仿宋_GB2312;仿宋" w:eastAsia="仿宋_GB2312;仿宋"/>
          <w:sz w:val="44"/>
          <w:szCs w:val="44"/>
        </w:rPr>
        <w:t>年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134"/>
        <w:gridCol w:w="2638"/>
        <w:gridCol w:w="1338"/>
        <w:gridCol w:w="2386"/>
        <w:gridCol w:w="5813"/>
      </w:tblGrid>
      <w:tr>
        <w:trPr>
          <w:tblHeader w:val="true"/>
          <w:trHeight w:val="54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普法内容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普法对象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普法目标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具体举措</w:t>
            </w:r>
          </w:p>
        </w:tc>
      </w:tr>
      <w:tr>
        <w:trPr>
          <w:trHeight w:val="1935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医保局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宣传《社会保险法》《广东省社会保险基金监督条例》《欺诈骗取医疗保障基金行为举报奖励暂行办法》等与医疗保障工作相关的法律、法规和规章。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公民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高公民法制意识，在全社会形成“尊法学法守法用法”的良好氛围。</w:t>
            </w:r>
          </w:p>
        </w:tc>
        <w:tc>
          <w:tcPr>
            <w:tcW w:w="5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开展“尊法学法守法用法”主题法治宣传教育实践活动和“尊崇宪法、学习宪法、遵守宪法、维护宪法、运用宪法”宣传教育活动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</w:rPr>
              <w:t>积极参与全国普法办和省、市普法办组织开展的法治宣传教育活动和社会公益普法活动。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充分利用国家宪法日、法治广东宣传教育周、行业宣传日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周、月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法律法规颁布施行纪念日等特殊时间节点，持续开展“法律六进”活动。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围绕打击欺诈骗取医疗保障基金专项行动，通过以案释法等方式深入开展法治宣传教育，加大专项行动成果的宣传力度，积极推进专项行动向纵深发展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footerReference w:type="default" r:id="rId3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7" w:charSpace="614"/>
        </w:sectPr>
        <w:pStyle w:val="Normal"/>
        <w:numPr>
          <w:ilvl w:val="0"/>
          <w:numId w:val="0"/>
        </w:numPr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6:29Z</dcterms:created>
  <dc:creator>Administrator</dc:creator>
  <dc:description/>
  <dc:language>en-US</dc:language>
  <cp:lastModifiedBy>Jerry斌</cp:lastModifiedBy>
  <cp:lastPrinted>2020-04-23T17:04:00Z</cp:lastPrinted>
  <dcterms:modified xsi:type="dcterms:W3CDTF">2022-07-21T02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C721476B452C8811B1DD16C5BA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