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left"/>
        <w:rPr>
          <w:rFonts w:ascii="方正小标宋简体" w:hAnsi="方正小标宋简体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>4:</w:t>
      </w:r>
    </w:p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酸价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(KOH)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酸价可用于评价食品酸败的程度。食品酸败可产生醛酮类化合物，长期摄入会对健康有一定影响。一般情况下，消费者在使用过程中可以明显辨别出其有哈喇等异味，需避免食用。《食品安全国家标准 坚果与籽类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300—2014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）中规定，芝麻中酸价限量值不得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。造成酸价不合格的主要原因有：原料采购上把关不严、生产工艺不达标、产品储藏条件不当，特别是在环境温度较高时，易导致食品中脂肪的氧化酸败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铅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铅是最常见的重金属元素污染物之一。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—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规定姜中铅的最大限量值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1mg/k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蔬菜中铅超标的原因，可能是原料蔬菜种植过程中对环境中铅元素的富集。铅可在人体内积累，长期摄入铅超标的食品会严重影响大脑和神经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三、镉问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镉是水产品中常见的重金属元素污染物之一。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）中规定，镉在海水蟹中最大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。水产品出现镉超标，有可能是在养殖过程中，环境内镉元素富集所致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恩诺沙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31650—2019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）中规定，恩诺沙星在淡水鱼、贝类、其他水产品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；在家禽产蛋期时禁用（鸡蛋中不得检出）。长期摄入检出恩诺沙星的动物性食品，可能会引起轻度胃肠道刺激或不适、头痛、头晕、睡眠不良等症状，过多摄入还可能引起肝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呋喃唑酮代谢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呋喃唑酮是属于硝基呋喃类广谱抗生素，广泛应用于畜禽及水产养殖业。《动物性食品中兽药最高残留限量》（农业部公告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5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号）中规定，呋喃唑酮为禁止使用的药物，在动物性食品中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腐霉利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腐霉利是一种低毒内吸性杀菌剂，具有保护和治疗双重作用，主要用于蔬菜及果树的灰霉病防治。《食品安全国家标准食品中农药最大残留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2763—2019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）中规定，腐霉利在韭菜中的最大残留限量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。腐霉利对眼睛与皮肤有刺激作用，经口毒性低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278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罗钰珊</dc:creator>
  <dc:description/>
  <dc:language>en-US</dc:language>
  <cp:lastModifiedBy>清</cp:lastModifiedBy>
  <dcterms:modified xsi:type="dcterms:W3CDTF">2022-05-19T08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9D65C56C476DAB234B67876471EF</vt:lpwstr>
  </property>
  <property fmtid="{D5CDD505-2E9C-101B-9397-08002B2CF9AE}" pid="3" name="KSOProductBuildVer">
    <vt:lpwstr>2052-11.1.0.10132</vt:lpwstr>
  </property>
</Properties>
</file>