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在地方机构改革中应重视加强工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标投标监督管理职能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建建</w:t>
      </w:r>
      <w:r>
        <w:rPr/>
        <w:t>[2000]141</w:t>
      </w:r>
      <w:r>
        <w:rPr/>
        <w:t>号</w:t>
      </w:r>
    </w:p>
    <w:p>
      <w:pPr>
        <w:pStyle w:val="Normal"/>
        <w:rPr/>
      </w:pPr>
      <w:r>
        <w:rPr/>
        <w:t>各省、自治区、直辖市建委（建设厅）：</w:t>
      </w:r>
    </w:p>
    <w:p>
      <w:pPr>
        <w:pStyle w:val="Normal"/>
        <w:rPr/>
      </w:pPr>
      <w:r>
        <w:rPr/>
        <w:t>《中华人民共和国招标投标法》已于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正式施行。依法加强对工程招标投标活动的监督，是各级建设行政主管部门的重要职责。国务院办公厅近日转发了中央机构编制委员会办公室《关于国务院有关部门实施招标投标活动行政监督的职责分工的意见》（国办发</w:t>
      </w:r>
      <w:r>
        <w:rPr/>
        <w:t>[2000]34</w:t>
      </w:r>
      <w:r>
        <w:rPr/>
        <w:t>号），明确规定“各类房屋建筑及其附属设施的建造和与其配套的线路、管道、设备的安装项目和市政工程项目的招标投标的监督执法，由建设行政主管部门负责”。</w:t>
      </w:r>
    </w:p>
    <w:p>
      <w:pPr>
        <w:pStyle w:val="Normal"/>
        <w:rPr/>
      </w:pPr>
      <w:r>
        <w:rPr/>
        <w:t>我国推行工程招标投标制度已有十多年，绝大多数省市都设立了工程招标投标监督管理机构，形成了较为完善的工程招标投标监督管理体系。这对于规范建筑市场，保证工程招标投标活动的依法实施发挥了重要作用。目前，全国整顿规范建筑市场的任务仍十分繁重，依法推行并规范工程招标投标活动还有大量的工作要做。要抓好这些工作，单靠政府主管部门的少量工作人员是难以胜任的。至于各地的有形建筑市场，是为开展工程招标投标活动提供服务的场所，其本身并不具备政府的监督管理职能，并应与政府主管部门实行机构分设、职能分离。</w:t>
      </w:r>
    </w:p>
    <w:p>
      <w:pPr>
        <w:pStyle w:val="Normal"/>
        <w:rPr/>
      </w:pPr>
      <w:r>
        <w:rPr/>
        <w:t>因此，各地在机构改革中对工程招标投标的监督管理职能应进一步加强，不能削弱；并应充分重视工程招标投标监督管理机构的设置，以保障《招标投标法》和国务院办公厅</w:t>
      </w:r>
      <w:r>
        <w:rPr/>
        <w:t>34</w:t>
      </w:r>
      <w:r>
        <w:rPr/>
        <w:t>号文的贯彻执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华人民共和国建设部</w:t>
      </w:r>
    </w:p>
    <w:p>
      <w:pPr>
        <w:pStyle w:val="Normal"/>
        <w:rPr/>
      </w:pPr>
      <w:r>
        <w:rPr/>
        <w:t>二○○○年六月三十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7:00Z</dcterms:created>
  <dc:creator>jrdeng</dc:creator>
  <dc:description/>
  <cp:keywords/>
  <dc:language>en-US</dc:language>
  <cp:lastModifiedBy>jrdeng</cp:lastModifiedBy>
  <dcterms:modified xsi:type="dcterms:W3CDTF">2011-10-19T08:37:00Z</dcterms:modified>
  <cp:revision>2</cp:revision>
  <dc:subject/>
  <dc:title/>
</cp:coreProperties>
</file>