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禁止串通招标投标行为的暂行规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国家工商局令</w:t>
      </w:r>
    </w:p>
    <w:p>
      <w:pPr>
        <w:pStyle w:val="Normal"/>
        <w:jc w:val="center"/>
        <w:rPr/>
      </w:pPr>
      <w:r>
        <w:rPr/>
        <w:t>第</w:t>
      </w:r>
      <w:r>
        <w:rPr/>
        <w:t>8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九九八年一月六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为了禁止串通招标投标行为，</w:t>
      </w:r>
      <w:r>
        <w:rPr>
          <w:rFonts w:eastAsia="Times New Roman"/>
        </w:rPr>
        <w:t xml:space="preserve"> </w:t>
      </w:r>
      <w:r>
        <w:rPr/>
        <w:t>维护公平竞争，保护社会公共利益和经营者的合法权益，依据《中华人民共和国反不正当竞争法》（以下简称《反不正当竞争法》）的有关规定，制定本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规定适用于建设工程承包、</w:t>
      </w:r>
      <w:r>
        <w:rPr>
          <w:rFonts w:eastAsia="Times New Roman"/>
        </w:rPr>
        <w:t xml:space="preserve"> </w:t>
      </w:r>
      <w:r>
        <w:rPr/>
        <w:t>成套设备或者其他商品的购买、企业承包经营和租赁经营、土地使用权出让、经营场所出租等领域进行招标投标中的串通招标投标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定所称招标，是指招标者为购买商品或者让他人完成一定的工作，通过发布招标通知或者投标邀请书等形式，公布特定的标准和条件，公开或者书面邀请投标者投标，从中选择中标者的行为。实施招标行为的人为招标者，包括项目主办人和代理招标活动的中介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定所称投标，是指投标者按照招标文件的要求，提出自己的报价及相应条件的行为。实施投标行为的人为投标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规定所称串通招标投标，是指招标与投标者之间或者投标者与投标者之间采用不正当手段，对招标投标事项进行串通，以排挤竞争对手或者损害投标者利益的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投标者不得违反《反不正当竞争法》</w:t>
      </w:r>
      <w:r>
        <w:rPr>
          <w:rFonts w:eastAsia="Times New Roman"/>
        </w:rPr>
        <w:t xml:space="preserve"> </w:t>
      </w:r>
      <w:r>
        <w:rPr/>
        <w:t>第十五条第一款的规定，实施下列串通投标行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投标者之间相互约定，一致抬高或者压低投标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投标者之间相互约定，在招标项目中轮流以高价位或低价位中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投标者之间进行内部竞价，内定中标人，然后再参加投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投标者之间其他串通投标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投标者和招标者不得违反</w:t>
      </w:r>
      <w:r>
        <w:rPr>
          <w:rFonts w:eastAsia="Times New Roman"/>
        </w:rPr>
        <w:t xml:space="preserve"> </w:t>
      </w:r>
      <w:r>
        <w:rPr/>
        <w:t>《反不正当竞争法》第十五条第二款的规定，进行相互勾结，实施下列排挤竞争对手的公平竞争的行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招标者在公开开标前，开启标书，并将投标情况告知其他投标者，或者协助投标者撤换标书，更改报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招标者向投标者泄露标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投标者与招标者商定，在招标投标时压低或者抬高标价，中标后再给投标者或者招标者额外补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招标者预先内定中标者，在确定中标者时以此决定取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招标者和投标者之间其他串通招标投标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违反本规定第三条、</w:t>
      </w:r>
      <w:r>
        <w:rPr>
          <w:rFonts w:eastAsia="Times New Roman"/>
        </w:rPr>
        <w:t xml:space="preserve"> </w:t>
      </w:r>
      <w:r>
        <w:rPr/>
        <w:t>第四条的规定，进行串通报标投标的，其中标无效。工商行政管理机关可依照《反不正当竞争法》第二十七条的规定，根据情节处以一万元以上二十万元以下的罚款。构成犯罪的，移交司法机关依法追究刑事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串通招标投标行为是共同违法行为，</w:t>
      </w:r>
      <w:r>
        <w:rPr>
          <w:rFonts w:eastAsia="Times New Roman"/>
        </w:rPr>
        <w:t xml:space="preserve"> </w:t>
      </w:r>
      <w:r>
        <w:rPr/>
        <w:t>对参与串通招标投标的各个违法行为，应当根据情节，分别按照本规定第五条规定的幅度予以行政处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投标者或者招标者在串通招标投标时，</w:t>
      </w:r>
      <w:r>
        <w:rPr>
          <w:rFonts w:eastAsia="Times New Roman"/>
        </w:rPr>
        <w:t xml:space="preserve"> </w:t>
      </w:r>
      <w:r>
        <w:rPr/>
        <w:t>同时有商业贿赂、侵犯商业秘密等违反工商行政管理法规行为的，对串通招标投标行为和其他违法行为应当一并处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本规定自公布之日起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5:00Z</dcterms:created>
  <dc:creator>jrdeng</dc:creator>
  <dc:description/>
  <cp:keywords/>
  <dc:language>en-US</dc:language>
  <cp:lastModifiedBy>jrdeng</cp:lastModifiedBy>
  <dcterms:modified xsi:type="dcterms:W3CDTF">2011-10-19T08:45:00Z</dcterms:modified>
  <cp:revision>2</cp:revision>
  <dc:subject/>
  <dc:title/>
</cp:coreProperties>
</file>