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广东省公有房产管理办法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粤府〔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发布，根据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的《广东省人民政府关于修改〈广东省开展全民义务植树运动的实施细则〉等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项规章的决定》进行修正，根据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广东省人民政府令第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号发布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的《广东省人民政府办公厅关于修改〈广东省对外商投资企业免征企业房产税若干规定〉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项规章的决定》进行第二次修正）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0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　总则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>　为加强公有房产（以下简称公房）的管理，更好地为生产和城镇人民生活服务，特根据国家的法律、法令，制定本办法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>　公房是指依法收归国有和国家、地方、企业投资建购的全民所有制的房屋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>　各级房管部门是各级人民政府贯彻执行国家的房产方针政策，行使房产管理的职能机构，负责统管公房工作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>　对通用公房（包括公有住宅、中小学校舍、机关、事业单位、文化、卫生、商业、服务行业的房屋，以及企业厂区以外的公用房屋）应逐步实行统一管理。在未全面实行统一管理前，已纳入统管的，由房管部门直接管理；未纳入统管的，由产权单位管理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>　公房管理工作，应坚持以租养房，充分利用，加强维修，逐步改造以及为生产和人民生活服务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章　产权和产籍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>　公房的产权、产籍管理，是公房管理的基础。各级房管部门应做到产权确认有合法依据，产权归属清楚，产籍资料完整。房管部门和产权单位应建立健全公房产籍档案，切实掌握公房的产权、座落、结构、面积、设备、使用、租赁、损坏、修复以及增减变化情况。各产权单位应按市、县房管部门的规定，提供所管公房的有关情况及报表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>　逐步扩大通用公房的统管面。今后依法没收或按规定接收归公的通用房屋，国家和地方投资由市、县统一建设的住宅，一律纳入统管。各单位自建的房屋，由建设单位管理，经协商同意，亦可纳入统管。已统管的公房，不再无偿将产权转移给其他单位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>　在本办法公布之前，已拨用或借用的公房，使用单位只有原定使用性质的使用权，不需使用时，应交还房管部门管理，不得私自将房屋转租、转让、转卖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>　不属统管范围的公房，以及未纳入统管的通用公房，其产权单位应向市、县房管部门办理产权登记，由房管部门审查确认后，发给房产所有证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</w:rPr>
        <w:t>　各单位新建的房屋，建成后也应登记领证。如发生产权转移、结构变更等事项，应办理转移、变更登记。过去房管部门拨、借的公房，使用单位应向房管部门办理使用登记，由房管部门发给使用证。经登记发证的房产，其产权和使用权受法律保护。不按规定办理登记领证的公房，归房管部门统一管理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2" w:name="2"/>
      <w:bookmarkEnd w:id="2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章　租赁使用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>　住宅分配的对象，主要是无房户、危房户、拥挤户以及按政策应优先照顾的住户，各单位对住宅分配要实行民主分房，接受群众监督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>　已纳入统管的公房，除过去已免租拨、借的外，今后需要使用的，不论单位或个人，一律要向房管部门承租。过去免租拨、借的，如果已改变使用性质，应照章向房管部门交纳租金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>　单位或个人承租公房，应经房管部门或产权单位同意，办理租赁手续，订立租约，发给租用证明后，才得迁入住、用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</w:rPr>
        <w:t>　公房出租的租金，原则上包括房屋的折旧费、维修费、管理费、税金和利息。在省未颁布统一的公房租金标准前，各市、县公房的租金标准，由市、县人民政府制定施行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>　单位和个人租用公房应按约交租，不得拖欠。拖欠房租经催收及不缴交的，职工干部由所在单位的财务部门从工资中扣缴，机关单位由开户银行划缴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>　单位和个人租用的公房，不需使用时，应退回给房管部门或产权单位另行安排，不得转让、转租、分租，不得擅自改变使用性质，不得私自调换。承租户因情况变化，原租房屋有宽余的，房管部门或产权单位应对其租用房屋进行调整，或收回宽余部分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>　单位和个人对租用的公房和附属设备负有保护的责任，未经房管部门或产权单位同意，不得改变房屋结构，不得乱拆乱搭，不得堆放危险品和有损房屋的物品，不得在房中从事损坏房屋、影响安全的活动。因上述原因而造成房屋或设备损坏，应负修复或赔偿之责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八条</w:t>
      </w:r>
      <w:r>
        <w:rPr>
          <w:rFonts w:ascii="宋体;SimSun" w:hAnsi="宋体;SimSun" w:cs="宋体;SimSun"/>
          <w:color w:val="000000"/>
          <w:kern w:val="0"/>
          <w:sz w:val="24"/>
        </w:rPr>
        <w:t>　有关单位需要在公房上钉码拉线、挂牌竖竿，应事先经房管部门或产权单位同意，同时不得损坏房屋，影响安全，否则应负赔偿之责。如因房屋修建要拆除所挂牌、线时，应无条件拆除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3" w:name="3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章　修缮养护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九条</w:t>
      </w:r>
      <w:r>
        <w:rPr>
          <w:rFonts w:ascii="宋体;SimSun" w:hAnsi="宋体;SimSun" w:cs="宋体;SimSun"/>
          <w:color w:val="000000"/>
          <w:kern w:val="0"/>
          <w:sz w:val="24"/>
        </w:rPr>
        <w:t>　房管部门或产权单位每年应定期对所管的房屋进行安全检查，并制定年度房屋维修计划，做好维修工作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搞好危房的维修及破、漏房屋的正常养护。积极做到房屋不倒、不塌、不漏、沟管畅通、地面平整、窗门和各种设备经常保持完好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条</w:t>
      </w:r>
      <w:r>
        <w:rPr>
          <w:rFonts w:ascii="宋体;SimSun" w:hAnsi="宋体;SimSun" w:cs="宋体;SimSun"/>
          <w:color w:val="000000"/>
          <w:kern w:val="0"/>
          <w:sz w:val="24"/>
        </w:rPr>
        <w:t>　公房的维修养护，由房管部门或产权单位负责。已纳入统管而过去免租拨、借的公房，由使用单位负责维修养护。由房管部门出租的，属自然性损坏，由房管部门负责。有些小修小补，可由房管部门给材料，由租户修理。凡不属养护性质的装修、粉饰以及人为性的损坏，概由租户负责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房管部门或产权单位失职，造成房屋倒塌事故，使租户受到损失的，由房管部门或产权单位负责赔偿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一条</w:t>
      </w:r>
      <w:r>
        <w:rPr>
          <w:rFonts w:ascii="宋体;SimSun" w:hAnsi="宋体;SimSun" w:cs="宋体;SimSun"/>
          <w:color w:val="000000"/>
          <w:kern w:val="0"/>
          <w:sz w:val="24"/>
        </w:rPr>
        <w:t>　单位需要对纳入统管的公房改建、护建或拆除重建，应报房管部门审查批准并订立协约后，才得进行。经批准对公房改、扩建的，工程费用、材料概由改、扩建单位负责。增加的房屋的产权归属，由双方议定。产权归属房管部门的，仍由改、扩建单位租用，可免纳三至十年的租金；产权归属扩建单位的，扩建单位应按月向房管部门交纳结构费和土地使用费。经批准对公房拆除重建的，工程费用、材料概由拆建单位负责，房管部门得保持原有房屋面积的产权，增加的房屋归拆建单位所有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或个人在改建、扩建工程中，不得损坏原有公房结构和邻近房屋，否则负责赔偿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二条</w:t>
      </w:r>
      <w:r>
        <w:rPr>
          <w:rFonts w:ascii="宋体;SimSun" w:hAnsi="宋体;SimSun" w:cs="宋体;SimSun"/>
          <w:color w:val="000000"/>
          <w:kern w:val="0"/>
          <w:sz w:val="24"/>
        </w:rPr>
        <w:t>　单位因建设需要征用拆迁公房时，应按《国家建设征用土地条例》办理征用手续，给予补偿和安排住户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三条</w:t>
      </w:r>
      <w:r>
        <w:rPr>
          <w:rFonts w:ascii="宋体;SimSun" w:hAnsi="宋体;SimSun" w:cs="宋体;SimSun"/>
          <w:color w:val="000000"/>
          <w:kern w:val="0"/>
          <w:sz w:val="24"/>
        </w:rPr>
        <w:t>　公房的租金使用，应贯彻以租养房、专款专用的原则，主要用于房屋的维修，不准挪作他用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4" w:name="4"/>
      <w:bookmarkEnd w:id="4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　奖励和处罚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四条</w:t>
      </w:r>
      <w:r>
        <w:rPr>
          <w:rFonts w:ascii="宋体;SimSun" w:hAnsi="宋体;SimSun" w:cs="宋体;SimSun"/>
          <w:color w:val="000000"/>
          <w:kern w:val="0"/>
          <w:sz w:val="24"/>
        </w:rPr>
        <w:t>　对模范执行和维护本办法有显著成绩的单位和个人，分别由市、县人民政府或房管部门给予表扬或奖励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五条</w:t>
      </w:r>
      <w:r>
        <w:rPr>
          <w:rFonts w:ascii="宋体;SimSun" w:hAnsi="宋体;SimSun" w:cs="宋体;SimSun"/>
          <w:color w:val="000000"/>
          <w:kern w:val="0"/>
          <w:sz w:val="24"/>
        </w:rPr>
        <w:t>　对违反本办法的单位和个人，按下列情况，分别给予处理：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使用单位或个人私自将公房转租、转让、转卖者，房管部门有权将公房收回；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单位和个人租用公房，无故拖欠房租经催收仍不缴交者，对单位处以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下罚款；对个人处以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以下罚款。有意连续拖欠房租半年以上者，房管部门或产权单位除追收欠租外，有权将房屋收回；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单位和个人强占住房者，房管部门或产权单位有权责令其限期迁出，除追收强占期间的租金外，并对单位处以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罚款，对个人处以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罚款。拒不交纳租金的，按第十五条的规定扣缴；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单位和个人违反住房管理规定，造成倒房伤人事故和人为的火灾事故者，除赔偿损失外，交司法机关依法追究刑事责任；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房管部门及其工作人员在住宅分配和管理工作中以权谋私、索礼受贿，情节严重者；单位和个人强占住房拒不迁出，拒纳租金，情节恶劣者；以暴力行为阻碍房管人员依法执行职务者，分别交公安、司法机关依法处理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六条</w:t>
      </w:r>
      <w:r>
        <w:rPr>
          <w:rFonts w:ascii="宋体;SimSun" w:hAnsi="宋体;SimSun" w:cs="宋体;SimSun"/>
          <w:color w:val="000000"/>
          <w:kern w:val="0"/>
          <w:sz w:val="24"/>
        </w:rPr>
        <w:t>　全民所有制企业、事业单位和行政机关支付的经济赔偿和罚款，应从该单位的留成利润、企业基金、经费包干节余等资金中支付，不得摊入生产成本或基本建设投资，不得列入营业外支出，不得因被罚款而减少上交利润和应纳税金。对个人的罚款，由个人负担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罚款一定要数据准确，手续完善。罚款一律上缴当地人民政府财政部门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5" w:name="5"/>
      <w:bookmarkEnd w:id="5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　附则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七条</w:t>
      </w:r>
      <w:r>
        <w:rPr>
          <w:rFonts w:ascii="宋体;SimSun" w:hAnsi="宋体;SimSun" w:cs="宋体;SimSun"/>
          <w:color w:val="000000"/>
          <w:kern w:val="0"/>
          <w:sz w:val="24"/>
        </w:rPr>
        <w:t>　本办法除产权管理外，适用于纳入社会主义改造的经租房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八条</w:t>
      </w:r>
      <w:r>
        <w:rPr>
          <w:rFonts w:ascii="宋体;SimSun" w:hAnsi="宋体;SimSun" w:cs="宋体;SimSun"/>
          <w:color w:val="000000"/>
          <w:kern w:val="0"/>
          <w:sz w:val="24"/>
        </w:rPr>
        <w:t>　各市、县人民政府可根根据本办法，制订实施细则，报省、地主管部门备案。</w:t>
      </w:r>
    </w:p>
    <w:p>
      <w:pPr>
        <w:pStyle w:val="Normal"/>
        <w:widowControl/>
        <w:shd w:fill="FFFFFF" w:val="clear"/>
        <w:spacing w:lineRule="auto" w:line="480" w:before="280" w:after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办法自公布之日起施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rticletxtfb1">
    <w:name w:val="f-article-txt-fb1"/>
    <w:basedOn w:val="Style14"/>
    <w:qFormat/>
    <w:rPr>
      <w:b/>
      <w:bCs/>
      <w:color w:val="FF66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ticletitlesmall1">
    <w:name w:val="f-article-title-small1"/>
    <w:basedOn w:val="Normal"/>
    <w:qFormat/>
    <w:pPr>
      <w:widowControl/>
      <w:spacing w:lineRule="auto" w:line="480" w:before="280" w:after="300"/>
      <w:ind w:firstLine="4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1:00Z</dcterms:created>
  <dc:creator>微软中国</dc:creator>
  <dc:description/>
  <cp:keywords/>
  <dc:language>en-US</dc:language>
  <cp:lastModifiedBy>微软中国</cp:lastModifiedBy>
  <dcterms:modified xsi:type="dcterms:W3CDTF">2016-12-06T02:58:00Z</dcterms:modified>
  <cp:revision>2</cp:revision>
  <dc:subject/>
  <dc:title>广东省公有房产管理办法</dc:title>
</cp:coreProperties>
</file>