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预防坍塌事故若干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【实施日期】</w:t>
      </w:r>
      <w:r>
        <w:rPr/>
        <w:t>2003/04/17</w:t>
      </w:r>
      <w:r>
        <w:rPr/>
        <w:t>【颁布单位】建质</w:t>
      </w:r>
      <w:r>
        <w:rPr/>
        <w:t>[2003]82</w:t>
      </w:r>
      <w:r>
        <w:rPr/>
        <w:t>号</w:t>
      </w:r>
    </w:p>
    <w:p>
      <w:pPr>
        <w:pStyle w:val="Normal"/>
        <w:rPr/>
      </w:pPr>
      <w:r>
        <w:rPr/>
        <w:t>关于印发《建筑工程预防高处坠落事故若干规定》和《建筑工程预防坍塌事故若干规定》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省、自治区建设厅，直辖市建委、市政管委，江苏省、山东省建管局，新疆生产建设兵团建设局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现将《建筑工程预防高处坠落事故若干规定》和《建筑工程预防坍塌事故若干规定》印发给你们，请结合实际，贯彻执行。</w:t>
      </w:r>
    </w:p>
    <w:p>
      <w:pPr>
        <w:pStyle w:val="Normal"/>
        <w:rPr/>
      </w:pPr>
      <w:r>
        <w:rPr/>
        <w:t>中华人民共和国建设部</w:t>
      </w:r>
    </w:p>
    <w:p>
      <w:pPr>
        <w:pStyle w:val="Normal"/>
        <w:rPr/>
      </w:pPr>
      <w:r>
        <w:rPr/>
        <w:t>二○○三年四月十七日</w:t>
      </w:r>
    </w:p>
    <w:p>
      <w:pPr>
        <w:pStyle w:val="Normal"/>
        <w:rPr/>
      </w:pPr>
      <w:r>
        <w:rPr/>
        <w:t>建筑工程预防坍塌事故若干规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条　为预防坍塌事故发生，保证施工安全，依据《建筑法》和《安全生产法》对施工企业提出的有关要求，制定本规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条　凡从事建筑工程新建、改建、扩建等活动的有关单位，应当遵守本规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条　本规定所称坍塌是指施工基坑（槽）坍塌、边坡坍塌、基础桩壁坍塌、模板支撑系统失稳坍塌及施工现场临时建筑（包括施工围墙）倒塌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条施工单位的法定代表人对本单位的安全生产全面负责，施工单位在编制施工组织设计时，应制定预防坍塌事故的安全技术措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项目经理对本项目的安全生产全面负责。项目经理部应结合施工组织设计，根据建筑工程特点，编制预防坍塌事故的专项施工方案，并组织实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条　基坑（槽）、边坡、基础桩、模板和临时建筑作业前，施工单位应按设计单位要求，根据地质情况、施工工艺、作业条件及周边环境编制施工方案，单位分管负责人审批签字，项目分管负责人组织有关部门验收，经验收合格签字后，方可作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六条　土方开挖前，施工单位应确认地下管线的埋置深度、位置及防护要求后，制定防护措施，经项目分管负责人审批签字后，方可作业。土方开挖时，施工单位应对相邻建（构）筑物、道路的沉降和位移情况进行观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七条　施工单位应编制深基坑（槽）、高切坡、桩基和超高、超重、大跨度模板支撑系统等专项施工方案，并组织专家审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规定所称深基坑（槽）是指开挖深度超过</w:t>
      </w:r>
      <w:r>
        <w:rPr/>
        <w:t>5m</w:t>
      </w:r>
      <w:r>
        <w:rPr/>
        <w:t>的基坑（槽）、或深度未超过</w:t>
      </w:r>
      <w:r>
        <w:rPr/>
        <w:t>5m</w:t>
      </w:r>
      <w:r>
        <w:rPr/>
        <w:t>但地质情况和周围环境较复杂的基坑（槽）。高切坡是指岩质边坡超过</w:t>
      </w:r>
      <w:r>
        <w:rPr/>
        <w:t>30m</w:t>
      </w:r>
      <w:r>
        <w:rPr/>
        <w:t>、或土质边坡超过</w:t>
      </w:r>
      <w:r>
        <w:rPr/>
        <w:t>15m</w:t>
      </w:r>
      <w:r>
        <w:rPr/>
        <w:t>的边坡。超高、超重、大跨度模板支撑系统是指高度超过</w:t>
      </w:r>
      <w:r>
        <w:rPr/>
        <w:t>8m</w:t>
      </w:r>
      <w:r>
        <w:rPr/>
        <w:t>、或跨度超过</w:t>
      </w:r>
      <w:r>
        <w:rPr/>
        <w:t>18m</w:t>
      </w:r>
      <w:r>
        <w:rPr/>
        <w:t>、或施工总荷载大于</w:t>
      </w:r>
      <w:r>
        <w:rPr/>
        <w:t>10KN/m</w:t>
      </w:r>
      <w:r>
        <w:rPr/>
        <w:t>、或集中线荷载大于</w:t>
      </w:r>
      <w:r>
        <w:rPr/>
        <w:t>15KN/m</w:t>
      </w:r>
      <w:r>
        <w:rPr/>
        <w:t>的模板支撑系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八条　施工单位应作好施工区域内临时排水系统规划，临时排水不得破坏相邻建（构）筑物的地基和挖、填土方的边坡。在地形、地质条件复杂，可能发生滑坡、坍塌的地段挖方时，应由设计单位确定排水方案。场地周围出现地表水汇流、排泻或地下水管渗漏时，施工单位应组织排水，对基坑采取保护措施。开挖低于地下水位的基坑（槽）、边坡和基础桩时，施工单位应合理选用降水措施降低地下水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九条　基坑（槽）、边坡设置坑（槽）壁支撑时，施工单位应根据开挖深度、土质条件、地下水位、施工方法及相邻建（构）筑物等情况设计支撑。拆除支撑时应按基坑（槽）回填顺序自下而上逐层拆除，随拆随填，防止边坡塌方或相邻建（构）筑物产生破坏，必要时应采取加固措施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条　基坑（槽）、边坡和基础桩孔边堆置各类建筑材料的，应按规定距离堆置。各类施工机械距基坑（槽）、边坡和基础桩孔边的距离，应根据设备重量、基坑（槽）、边坡和基础桩的支护、土质情况确定，并不得小于</w:t>
      </w:r>
      <w:r>
        <w:rPr/>
        <w:t>1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一条　基坑（槽）作业时，施工单位应在施工方案中确定攀登设施及专用通道，作业人员不得攀爬模板、脚手架等临时设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二条机械开挖土方时，作业人员不得进入机械作业范围内进行清理或找坡作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三条　地质灾害易发区内施工时，施工单位应根据地质勘察资料编制施工方案，单位分管负责人审批签字，项目分管负责人组织有关部门验收，经验收合格签字后，方可作业。施工时应遵循自上而下的开挖顺序，严禁先切除坡脚。爆破施工时，应防止爆破震动影响边坡稳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四条　施工单位应防止地面水流入基坑（槽）内造成边坡塌方或土体破坏。基坑（槽）开挖后，应及时进行地下结构和安装工程施工，基坑（槽）开挖或回填应连续进行。在施工过程中，应随时检查坑（槽）壁的稳定情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五条　模板作业时，施工单位对模板支撑宜采用钢支撑材料作支撑立柱，不得使用严重锈蚀、变形、断裂、脱焊、螺栓松动的钢支撑材料和竹材作立柱。支撑立柱基础应牢固，并按设计计算严格控制模板支撑系统的沉降量。支撑立柱基础为泥土地面时，应采取排水措施，对地面平整、夯实，并加设满足支撑承载力要求的垫板后，方可用以支撑立柱。斜支撑和立柱应牢固拉接，行成整体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六条　基坑（槽）、边坡和基础桩施工及模板作业时，施工单位应指定专人指挥、监护，出现位移、开裂及渗漏时，应立即停止施工，将作业人员撤离作业现场，待险情排除后，方可作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七条　楼面、屋面堆放建筑材料、模板、施工机具或其他物料时，施工单位应严格控制数量、重量，防止超载。堆放数量较多时，应进行荷载计算，并对楼面、屋面进行加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八条　施工单位应按地质资料和设计规范，确定临时建筑的基础型式和平面布局，并按施工规范进行施工。施工现场临时建筑与建筑材料等的间距应符合技术标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十九条　临时建筑外侧为街道或行人通道的，施工单位应采取加固措施。禁止在施工围墙墙体上方或紧靠施工围墙架设广告或宣传标牌。施工围墙外侧应有禁止人群停留、聚集和堆砌土方、货物等的警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十条　施工现场使用的组装式活动房屋应有产品合格证。施工单位在组装后进行验收，经验收合格签字后，方能使用。对搭设在空旷、山脚等处的活动房应采取防风、防洪和防暴雨等措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十一条　雨期施工，施工单位应对施工现场的排水系统进行检查和维护，保证排水畅通。在傍山、沿河地区施工时，应采取必要的防洪、防泥石流措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深基坑特别是稳定性差的土质边坡、顺向坡，施工方案应充分考虑雨季施工等诱发因素，提出预案措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十二条　冬季解冻期施工时，施工单位应对基坑（槽）和基础桩支护进行检查，无异常情况后，方可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5:00Z</dcterms:created>
  <dc:creator>jrdeng</dc:creator>
  <dc:description/>
  <cp:keywords/>
  <dc:language>en-US</dc:language>
  <cp:lastModifiedBy>jrdeng</cp:lastModifiedBy>
  <dcterms:modified xsi:type="dcterms:W3CDTF">2011-10-19T08:15:00Z</dcterms:modified>
  <cp:revision>2</cp:revision>
  <dc:subject/>
  <dc:title/>
</cp:coreProperties>
</file>