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培训管理制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Style17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培学员按照有关培训文件通知，在规定的时间和指定地点报到和审核资料，遵守培训班的课程安排，积极配合主办单位组织的培训学习和考核；</w:t>
      </w:r>
    </w:p>
    <w:p>
      <w:pPr>
        <w:pStyle w:val="Style17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遵守上课时间，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到课室，不得迟到或早退；严格遵守课堂纪律，自觉将手机调置成关机或静音状态，上课时请勿在课室内接听电话、吸烟和吃零食；</w:t>
      </w:r>
    </w:p>
    <w:p>
      <w:pPr>
        <w:pStyle w:val="Style17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培学员要积极配合会务组工作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，不得代签，如发现代签将取消其培训资格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无故迟到、旷课或早退，凡是抽查超三次不在座位上或迟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将取消本次培训资格。</w:t>
      </w:r>
    </w:p>
    <w:p>
      <w:pPr>
        <w:pStyle w:val="Style17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培学员考试过程要求独立完成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现违反考试纪律行为，如拍摄试题、抄袭他人试题、夹带纸条或替考等，将取消其考核成绩，行为严重者将通报批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InternetLink">
    <w:name w:val="Hyperlink"/>
    <w:rPr>
      <w:color w:val="000000"/>
      <w:u w:val="none"/>
    </w:rPr>
  </w:style>
  <w:style w:type="character" w:styleId="Style81">
    <w:name w:val="style8"/>
    <w:basedOn w:val="Style13"/>
    <w:qFormat/>
    <w:rPr/>
  </w:style>
  <w:style w:type="character" w:styleId="Char1">
    <w:name w:val="信息标题 Char"/>
    <w:qFormat/>
    <w:rPr>
      <w:rFonts w:ascii="宋体;SimSun" w:hAnsi="宋体;SimSun" w:cs="宋体;SimSun"/>
      <w:bCs/>
      <w:spacing w:val="-5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" w:hAnsi="仿宋_GB2312"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eastAsia="宋体;SimSun" w:cs="宋体;SimSun"/>
      <w:bCs/>
      <w:spacing w:val="-5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ind w:left="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6:00Z</dcterms:created>
  <dc:creator>Billgates</dc:creator>
  <dc:description/>
  <cp:keywords/>
  <dc:language>en-US</dc:language>
  <cp:lastModifiedBy>叶丽莎</cp:lastModifiedBy>
  <cp:lastPrinted>2017-05-10T09:32:00Z</cp:lastPrinted>
  <dcterms:modified xsi:type="dcterms:W3CDTF">2017-09-25T07:55:00Z</dcterms:modified>
  <cp:revision>4</cp:revision>
  <dc:subject/>
  <dc:title>广东省劳动和社会保障厅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