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鹤山市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一村一站一万元</w:t>
      </w:r>
      <w:r>
        <w:rPr/>
        <w:t>补贴明细表</w:t>
      </w:r>
    </w:p>
    <w:tbl>
      <w:tblPr>
        <w:tblW w:w="1004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61"/>
        <w:gridCol w:w="1303"/>
        <w:gridCol w:w="3686"/>
        <w:gridCol w:w="1275"/>
        <w:gridCol w:w="216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（区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村卫生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" w:hanging="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贴医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" w:hanging="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贴到位情况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鹤山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坪街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鹤山市沙坪街道桥</w:t>
            </w:r>
            <w:r>
              <w:rPr>
                <w:rFonts w:ascii="仿宋_GB2312" w:hAnsi="仿宋_GB2312" w:cs="宋体;SimSun"/>
                <w:sz w:val="24"/>
              </w:rPr>
              <w:t>氹</w:t>
            </w:r>
            <w:r>
              <w:rPr>
                <w:rFonts w:ascii="仿宋_GB2312" w:hAnsi="仿宋_GB2312" w:cs="宋体;SimSun" w:eastAsia="仿宋_GB2312"/>
                <w:sz w:val="24"/>
              </w:rPr>
              <w:t>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国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坪街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沙坪街道玉桥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长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坪街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沙坪街道莺朗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惠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坪街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沙坪街道镇南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彩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坪街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沙坪街道小范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森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坪街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沙坪街道越塘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伟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坪街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沙坪街道赤坎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镜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坪街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沙坪街道楼冲卫生站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启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坪街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沙坪街道楼冲卫生站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小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坪街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沙坪街道汇源卫生站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锦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坪街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沙坪街道汇源卫生站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雪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坪街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沙坪街道黄宝坑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惠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坪街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沙坪街道坡山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焕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坪街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沙坪街道中东西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锡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坪街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沙坪街道仓边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启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劳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古劳镇古劳村卫生站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国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劳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古劳镇古劳村卫生站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汝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劳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古劳镇大埠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国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劳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古劳镇双桥卫生站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文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劳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古劳镇双桥卫生站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章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劳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古劳镇新星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耀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劳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古劳镇上升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幼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劳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古劳镇麦水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广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劳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古劳镇下六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永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劳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古劳镇连北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锦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劳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古劳镇连南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福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劳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古劳镇连城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伟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劳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古劳镇丽水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雁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协华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锡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文堂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少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青文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16" w:firstLine="4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沃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青文村卫生站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永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尧溪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国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三凤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群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中七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伟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沙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均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福迳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锦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松岗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响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</w:t>
            </w:r>
            <w:r>
              <w:rPr>
                <w:rFonts w:ascii="仿宋_GB2312" w:hAnsi="仿宋_GB2312" w:cs="宋体;SimSun"/>
                <w:sz w:val="24"/>
              </w:rPr>
              <w:t>湴</w:t>
            </w:r>
            <w:r>
              <w:rPr>
                <w:rFonts w:ascii="仿宋_GB2312" w:hAnsi="仿宋_GB2312" w:cs="宋体;SimSun" w:eastAsia="仿宋_GB2312"/>
                <w:sz w:val="24"/>
              </w:rPr>
              <w:t>蓼卫生站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兆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</w:t>
            </w:r>
            <w:r>
              <w:rPr>
                <w:rFonts w:ascii="仿宋_GB2312" w:hAnsi="仿宋_GB2312" w:cs="宋体;SimSun"/>
                <w:sz w:val="24"/>
              </w:rPr>
              <w:t>湴</w:t>
            </w:r>
            <w:r>
              <w:rPr>
                <w:rFonts w:ascii="仿宋_GB2312" w:hAnsi="仿宋_GB2312" w:cs="宋体;SimSun" w:eastAsia="仿宋_GB2312"/>
                <w:sz w:val="24"/>
              </w:rPr>
              <w:t>蓼卫生站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娟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霄南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源可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三洞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振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五福卫生站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惠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五福卫生站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兆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那白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妹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四堡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思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龙口镇粉洞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广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桃源镇富屋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英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桃源镇旺龙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惠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桃源镇蟠龙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沃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桃源镇民龙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汝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桃源镇中心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桃源镇三富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智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桃源镇龙溪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新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桃源镇钱塘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联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瑶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雅瑶镇上南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权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瑶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雅瑶镇陈山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子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瑶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雅瑶镇南靖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柏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瑶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雅瑶镇建良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汝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瑶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雅瑶镇古蚕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惠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瑶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雅瑶镇雅瑶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浩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瑶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雅瑶镇黄洞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朝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瑶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雅瑶镇古桥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柏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瑶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雅瑶镇隔朗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华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城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鹤城镇南中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兆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城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鹤城镇南洞卫生站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晓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城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鹤城镇小官田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继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城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鹤城镇鹤城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万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城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鹤城镇城西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国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城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鹤城镇先峰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巧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城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鹤城镇和谷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少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城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鹤城镇坪山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城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鹤城镇五星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群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城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鹤城镇万和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瑞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城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鹤城镇东坑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李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城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鹤城镇东南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桃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城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鹤城镇坑尾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荣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和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共和镇南坑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国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和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共和镇泮坑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和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共和镇良庚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玉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和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共和镇大凹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丹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和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共和镇来苏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耀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和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共和镇民族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柏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址山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址山镇禾南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活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址山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址山镇昆华卫生站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址山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址山镇昆华卫生站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杏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址山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址山镇新莲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社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址山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址山镇莲岗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树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址山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址山镇龙湾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展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址山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址山镇昆阳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麦就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址山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址山镇东溪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日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址山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址山镇郭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麦耀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址山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址山镇龙田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中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址山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址山镇凌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则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址山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址山镇云新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汉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址山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址山镇云中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国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梧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宅梧镇堂马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东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梧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宅梧镇下沙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德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梧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宅梧镇云益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冬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梧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宅梧镇漱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钊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梧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宅梧镇双龙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梧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宅梧镇荷西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坚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梧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宅梧镇荷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礼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梧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宅梧镇上沙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亦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梧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宅梧镇白水带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合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双合镇泗合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麦秋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合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双合镇双桥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德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合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双合镇先庆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麦杰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合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山市双合镇合成村卫生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秀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6:00Z</dcterms:created>
  <dc:creator>麦炎赞</dc:creator>
  <dc:description/>
  <cp:keywords/>
  <dc:language>en-US</dc:language>
  <cp:lastModifiedBy>麦炎赞</cp:lastModifiedBy>
  <dcterms:modified xsi:type="dcterms:W3CDTF">2015-06-30T12:27:00Z</dcterms:modified>
  <cp:revision>1</cp:revision>
  <dc:subject/>
  <dc:title>鹤山市2014年一村一站一万元补贴明细表</dc:title>
</cp:coreProperties>
</file>